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32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 instalação de lombadas na Rua Erlindo José da Silva, no Guaçu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, submetendo este documento ao Chefe do Poder Executivo, diretamente ou através de departamento ou divisão competente, indica a instalação de </w:t>
      </w:r>
      <w:r>
        <w:rPr>
          <w:rFonts w:cs="Arial" w:ascii="Arial" w:hAnsi="Arial"/>
          <w:b/>
          <w:bCs/>
        </w:rPr>
        <w:t>2 (duas) lombadas</w:t>
      </w:r>
      <w:r>
        <w:rPr>
          <w:rFonts w:cs="Arial" w:ascii="Arial" w:hAnsi="Arial"/>
        </w:rPr>
        <w:t xml:space="preserve"> na rua Erlindo José da Silva, no Guaç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pedido de moradores desta localidade, que solicitam a instalação das mesmas, em virtude de alta velocidade dos carros nesta via, visando garantir a segurança dos estudantes que embarcam e desembarcam do transporte escolar nessa v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c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015</wp:posOffset>
                </wp:positionH>
                <wp:positionV relativeFrom="paragraph">
                  <wp:posOffset>1903095</wp:posOffset>
                </wp:positionV>
                <wp:extent cx="137160" cy="206375"/>
                <wp:effectExtent l="8890" t="9525" r="8890" b="8255"/>
                <wp:wrapNone/>
                <wp:docPr id="2" name="Tint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06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inta 3" coordsize="332,524" path="m1,249c1,283,1,286,1,304c1,285,1,266,3,247c6,221,13,195,24,171c29,159,36,147,44,136c47,131,52,126,56,122c62,117,68,112,75,108c89,100,103,96,119,94c127,93,134,93,142,94c149,95,152,95,158,97c163,99,168,101,172,104c174,106,176,108,178,110c180,112,182,114,183,116c190,127,193,141,195,154c198,171,197,188,196,205c193,239,184,275,171,306c167,315,163,324,158,332c157,334,154,337,153,338c151,341,148,341,145,343c143,344,142,343,140,344c138,345,136,344,134,345c133,345,133,345,132,345c130,344,127,344,125,343c124,342,121,342,120,341c119,340,117,339,116,338c113,336,111,333,109,330c106,327,104,324,102,320c98,313,93,303,93,294c92,261,94,226,95,192c95,183,96,175,96,166c96,189,98,214,97,237c97,252,96,270,94,284c93,291,90,292,87,297c85,300,82,302,78,304c78,304,77,303,77,303c73,300,69,300,66,295c66,294,65,293,64,292c63,290,62,290,62,288c62,286,61,285,61,283c56,246,57,206,59,169c59,165,59,161,60,157c60,156,62,154,62,153c63,150,66,147,68,145c70,143,72,143,74,141c75,141,76,139,78,139c79,139,83,137,84,137c99,138,111,149,115,163c116,165,116,168,116,170c118,193,119,203,118,237c118,247,116,258,115,268c115,273,114,277,114,282c114,287,115,292,116,296c121,312,120,305,125,295c127,290,129,284,130,279c142,222,133,163,134,105c133,255,135,258,134,336c134,339,133,342,133,345c133,349,131,353,130,356c127,363,122,369,117,374c115,376,113,378,110,380c105,383,99,385,93,387c84,390,76,389,65,393c63,394,61,394,59,395c50,399,41,410,39,420c35,442,37,463,34,484c33,491,32,498,29,505c27,510,25,515,23,519c23,519,22,520,22,520c20,519,20,523,19,522c18,521,16,524,15,522c15,522,12,522,12,521c-16,483,4,406,18,365c36,312,63,261,86,210c119,137,163,75,214,13c216,10,219,7,221,5c222,4,225,3,227,2c229,1,230,2,232,1c234,0,235,0,237,0c240,0,242,1,244,2c250,4,253,7,258,11c262,14,265,17,268,21c275,29,279,39,284,48c302,81,316,117,322,154c324,169,326,181,327,195c327,199,326,203,326,207c326,211,324,214,323,218c321,223,319,227,317,231c312,240,304,246,297,253c265,286,252,323,246,367c247,334,252,300,249,267c246,232,239,200,229,167c219,134,213,104,208,70c207,183,204,296,213,408c214,405,215,402,216,399c224,352,224,304,234,258c247,200,247,163,276,220c277,224,279,229,280,233c285,187,287,143,286,96c286,155,286,213,286,272c287,248,289,225,290,201c291,179,289,154,285,133c277,93,281,113,273,97c270,92,264,87,260,84c257,82,254,80,250,78c243,75,234,72,226,72c217,72,207,72,198,74c194,75,190,76,186,77c182,78,178,81,174,83c160,90,151,101,145,116c118,179,129,258,133,322c133,328,134,332,135,337c136,343,142,349,146,353c151,359,157,361,165,364c178,368,191,367,204,370c214,372,222,375,231,380c235,382,238,384,241,387c248,392,252,399,257,406c267,419,275,434,286,446c289,450,295,452,299,454c301,455,304,454,306,455c308,456,310,455,312,455c315,454,321,455,324,453c325,452,326,451,327,450c328,449,329,449,329,447c329,447,331,444,331,443c329,414,310,397,293,375c280,357,262,345,249,327c236,309,226,296,218,277c209,257,207,234,207,212c207,206,207,201,207,195e" stroked="t" o:allowincell="f" style="position:absolute;margin-left:139.45pt;margin-top:149.85pt;width:10.75pt;height:16.2pt;mso-wrap-style:none;v-text-anchor:middle">
                <v:fill o:detectmouseclick="t" on="false"/>
                <v:stroke color="white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4835</wp:posOffset>
                </wp:positionH>
                <wp:positionV relativeFrom="paragraph">
                  <wp:posOffset>1995805</wp:posOffset>
                </wp:positionV>
                <wp:extent cx="53975" cy="60960"/>
                <wp:effectExtent l="9525" t="8890" r="8255" b="8890"/>
                <wp:wrapNone/>
                <wp:docPr id="3" name="Tint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60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inta 6" coordsize="102,121" path="m41,120c33,117,28,114,22,107c12,95,5,79,2,63c-1,46,1,29,1,12c1,8,1,4,1,0em101,60c95,61,89,65,82,66c68,69,53,70,39,70c36,70,38,70,41,70e" stroked="t" o:allowincell="f" style="position:absolute;margin-left:146.05pt;margin-top:157.15pt;width:4.2pt;height:4.75pt;mso-wrap-style:none;v-text-anchor:middle">
                <v:fill o:detectmouseclick="t" on="false"/>
                <v:stroke color="white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1943735</wp:posOffset>
                </wp:positionV>
                <wp:extent cx="100965" cy="80010"/>
                <wp:effectExtent l="10160" t="1016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45pt;margin-top:153.05pt;width:7.9pt;height:6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02050" cy="5486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65550" cy="51206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7/06/2024 - 11:06 8075/2024/DM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24T18:52:00Z</dcterms:modified>
  <cp:revision>243</cp:revision>
  <dc:subject/>
  <dc:title/>
</cp:coreProperties>
</file>