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Ágata Ohara de Lima Rodrigu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 xml:space="preserve">, apresentada ao Egrégio Plenário desta Casa de Leis na </w:t>
      </w:r>
      <w:bookmarkStart w:id="0" w:name="_Hlk169854529"/>
      <w:r>
        <w:rPr>
          <w:rFonts w:cs="Arial" w:ascii="Arial" w:hAnsi="Arial"/>
        </w:rPr>
        <w:t>21ª Sessão Ordinária, realizada em 25 de junho de 2024</w:t>
      </w:r>
      <w:bookmarkEnd w:id="0"/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na Lara Araujo Lino Mendo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Rodrigues Schi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anuelly Priscila Paterlli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nzo Alves F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Helloá de Andrade Cappa Pres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Isabelly dos Santo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Janny Camily dos Santos Pil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wahy Anthony Botelho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ca Rafael Fernandes Mo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Eduarda Bueno Girold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ia Helena Batist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ia Thereza Sparvoli Du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Henrique Arruda da Sil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urilo Santucci de Souz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ctor Hugo Santos Antun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or Hugo de Moura Sant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Fernanda Alves Ab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andra Cristina Melch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8 (dezoit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0 779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1T12:28:00Z</dcterms:modified>
  <cp:revision>8</cp:revision>
  <dc:subject/>
  <dc:title/>
</cp:coreProperties>
</file>