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, junto ao Departamento de Obras, a implantação de 02 lombadas na Alameda das Patativas,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tem enfrentado problemas relacionados ao excesso de velocidade dos veículos que trafegam nela, colocando em risco a segurança dos pedestres e dos moradores locais. A presente reivindicação tem por objetivo a segurança dos moradores e demais transeuntes, pois é alto o risco de acidente, principalmente atropel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49009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6/2024 - 08:55 811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6-18T09:27:00Z</cp:lastPrinted>
  <dcterms:modified xsi:type="dcterms:W3CDTF">2024-06-18T12:47:00Z</dcterms:modified>
  <cp:revision>16</cp:revision>
  <dc:subject/>
  <dc:title/>
</cp:coreProperties>
</file>