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Rodrigues de Carvalho Prat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Roque Jesus Dias Pin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ysson Tamu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honatan Welliton de Almeida Dia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liser Carvalh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leber Bastos do Nascimen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ís Felipe Dalla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derson Go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ctorya Lopes Anj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9 certificados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6/2024 - 15:15 815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18T18:20:00Z</dcterms:modified>
  <cp:revision>4</cp:revision>
  <dc:subject/>
  <dc:title/>
</cp:coreProperties>
</file>