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as árvores da Travessa Pinheiros, Capuava (Vila Aguiar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as árvores da Travessa Pinheiros, Capuava (Vila Aguiar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. Os galhos já estão emaranhados na fiação elétrica, correndo o risco de curto-circuito e de despencarem sobre os transeuntes e carros que ali ficam estacionados. Assim, a presente solicitação visa garantir a integridade física da população que por ali trans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473575" cy="793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6/2024 - 11:43 814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8:56:00Z</dcterms:modified>
  <cp:revision>243</cp:revision>
  <dc:subject/>
  <dc:title/>
</cp:coreProperties>
</file>