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334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motonivelamento e cascalhamento na Estrada do Barrocão, Cascavel (Canguera)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motonivelamento e cascalhamento na Estrada do Barrocão, Cascavel (Canguera)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da região, favorecendo o transporte de produtos e trazer melhor qualidade de vida às comunidades locais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8 de junh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272405" cy="7027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464175" cy="7285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728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420360" cy="72307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723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417820" cy="72167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721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466715" cy="72853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728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18/06/2024 - 17:12 8163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6-24T18:58:00Z</dcterms:modified>
  <cp:revision>255</cp:revision>
  <dc:subject/>
  <dc:title/>
</cp:coreProperties>
</file>