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33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0 de junho de 2024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 xml:space="preserve">Encaminha Moção Nº 214/2024. De Pesar pelo falecimento da estimada Senhora Flávia Aparecida Cobelo e do jovem Kauan Sales, seu filho, </w:t>
      </w:r>
      <w:r>
        <w:rPr>
          <w:rFonts w:cs="Arial" w:ascii="Arial" w:hAnsi="Arial"/>
          <w:szCs w:val="20"/>
        </w:rPr>
        <w:t>apresentada ao Egrégio Plenário desta Casa de Leis, na 20ª Sessão Ordinária, realizada em 18 de junho de 2024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família enlutada da estimada Senhora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FLÁVIA APARECIDA COBELO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E estimado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KAUAN SALES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</w:r>
    <w:r>
      <w:rPr>
        <w:rFonts w:cs="Arial" w:ascii="Arial" w:hAnsi="Arial"/>
        <w:b/>
        <w:sz w:val="16"/>
        <w:szCs w:val="16"/>
      </w:rPr>
      <w:t>PROTOCOLO Nº CETSR 20/06/2024 - 10:50 8278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4-06-20T13:53:00Z</dcterms:modified>
  <cp:revision>18</cp:revision>
  <dc:subject/>
  <dc:title/>
</cp:coreProperties>
</file>