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Trânsito sinalização e pintura da lombada, localizada na Estrada dos Venâncios (em frente ao Bar do Bento), Cangu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Trânsito sinalização e pintura da lombada, localizada na Estrada dos Venâncios (em frente ao Bar do Bento), Cangue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O pedido se faz necessário, pois a lombada não está sinalizada e pintada, pondo em perigo motoristas e pedestres que por ali transi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6/2024 - 11:14 828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8:59:00Z</dcterms:modified>
  <cp:revision>241</cp:revision>
  <dc:subject/>
  <dc:title/>
</cp:coreProperties>
</file>