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212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ão à Divisão de Meio Ambiente pelas ações feitas em comemoração à Semana do Meio Ambient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de São Roque organizou uma série de eventos para celebrar a Semana do Meio Ambiente, com iniciativas voltadas à preservação e conscientização ambiental, aproximando a população dessa causa fundamental. As atividades começaram no dia 05 de junho, Dia Mundial do Meio Ambiente, com a revitalização de dois pontos viciados de lixo no bairro Planalto Verde, em parceria com o Instituto Federal de São Paulo (IFSP). Nesta ação, foram realizados o reaproveitamento de materiais decorados e o plantio de árvores nativas. Além disso, placas de conscientização foram instaladas para incentivar a preservação ambiental pela comunidade loc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 sexta-feira, dia 07 de junho, a ação deslocou-se para o Largo dos Mendes, onde foram instaladas plaquinhas nas árvores para identificação das espécies. Cada placa contendo um QR Code, permitindo que os cidadãos acessem informações detalhadas sobre as árvores, promovendo o conhecimento e a valorização da biodiversidade loc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ponto alto das celebrações ocorreu no sábado, dia 08 de junho, com uma trilha guiada na Mata da Câmara, aberta ao público. A trilha foi conduzida pela professora de Educação Ambiental da prefeitura, que compartilhou informações sobre a fauna e a flora local durante a caminhada. A atividade foi realizada em dois turnos para garantir um melhor aproveitamento: o primeiro turno iniciou-se às 8h15 e o segundo às 10h15, com ponto de encontro na sede da Mata da Câmar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Divisão de Meio Ambiente de São Roque demonstrou, através dessas ações, um compromisso exemplar com a preservação ambiental e a educação da comunidade. Pelas iniciativas e pelo empenho em promover uma maior conscientização sobre a importância do meio ambiente, apresentamos nossos sinceros parabéns e votos de continuidade desse trabalho essenci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ão à Divisão de Meio Ambiente pelas ações feitas em comemoração à Semana do Meio Ambi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>Dê-se ciência aos seguintes Congratulados: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Giovanna Idalgo Oliveira;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Marcelly Grenga Sousa;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Yuri Barioni Kikugawa;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b/>
          <w:bCs/>
        </w:rPr>
        <w:t xml:space="preserve">- Victor Augusto Soares de Oliveira;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Vaneia Medina da Trindade;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Rosemeire Dias;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Pedro Schumacker Maluf; </w:t>
      </w:r>
      <w:r>
        <w:rPr>
          <w:rFonts w:cs="Arial" w:ascii="Arial" w:hAnsi="Arial"/>
        </w:rPr>
        <w:t>e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uan de Souz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7 de junh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  <w:br/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nte: </w:t>
      </w:r>
      <w:hyperlink r:id="rId2">
        <w:r>
          <w:rPr>
            <w:rStyle w:val="InternetLink"/>
            <w:rFonts w:cs="Arial" w:ascii="Arial" w:hAnsi="Arial"/>
          </w:rPr>
          <w:t>https://www.saoroque.sp.gov.br/portal/noticias/0/3/10756/sao-roque-celebra-a-semana-do-meio-ambiente-com-uma-serie-de-acoes-de-preservacao-e-conscientizacao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06/2024 - 18:21 8115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oroque.sp.gov.br/portal/noticias/0/3/10756/sao-roque-celebra-a-semana-do-meio-ambiente-com-uma-serie-de-acoes-de-preservacao-e-conscientizaca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20T19:45:00Z</dcterms:modified>
  <cp:revision>22</cp:revision>
  <dc:subject/>
  <dc:title/>
</cp:coreProperties>
</file>