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9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16-L, de 29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vinte de junh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9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Paulo Rogério Noggerini Júnior, Vice-Presidente; Cláudia Rita Duarte Pedroso, Secretária. Ausente os Vereadores Marcos Roberto Martins Arruda, Membro; e William da Silva Albuquerque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15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40/2024 ao Requerimento Nº 66/2024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Requerimento Nº 66/2024 - Solicita informações referentes aos atendimentos da Guarda Civil Municipal de São Roque, do início de 2020 até a presente data, com relação a casos de violência contra a mulher, violência doméstica e violência contra o público LGBTQIAPN+. </w:t>
      </w:r>
      <w:r>
        <w:rPr>
          <w:rFonts w:cs="Arial" w:ascii="Arial" w:hAnsi="Arial"/>
          <w:b/>
        </w:rPr>
        <w:t xml:space="preserve">Parecer Nº 141/2024 ao Projeto de Lei Nº 52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2/2024 - Dispõe sobre a abertura de crédito adicional suplementar no valor de R$ 3.000.000,00 (três milhões de reais)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42/2024 ao Projeto de Lei Nº 54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4/2024 - Dá denominação de "Rua Tenente Hugo Siegl Junior" a via localizada na Vila São Domingos, bairro do Guaçu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43/2024 ao Projeto de Lei Nº 55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5/2024 - Retifica as dimensões da Rua dos Pinheiros, oficializada pela Lei nº 5.793/2024, que "Denomina vias localizadas no bairro Alto do Sabiá, no distrito de São João Novo"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4h21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4257"/>
        <w:gridCol w:w="493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ECRETÁRIA CPCJR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573" w:hRule="atLeast"/>
        </w:trPr>
        <w:tc>
          <w:tcPr>
            <w:tcW w:w="4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6-20T20:04:00Z</dcterms:modified>
  <cp:revision>46</cp:revision>
  <dc:subject/>
  <dc:title/>
</cp:coreProperties>
</file>