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3600" w:hanging="0"/>
        <w:jc w:val="both"/>
        <w:outlineLvl w:val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oção Nº 210/2024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276"/>
        <w:ind w:left="3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Congratulações ao Brazão Food Park, Primeiro e Maior Espaço Gastronômico em Container de São Roque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 com grande satisfação que apresentamos o Brazão Food Park, um ponto de encontro vibrante e inovador, com muita diversidade gastronômica em nossa querida cidade de São Roque-SP. </w:t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600"/>
        <w:jc w:val="both"/>
        <w:rPr/>
      </w:pPr>
      <w:r>
        <w:rPr>
          <w:rFonts w:cs="Arial" w:ascii="Arial" w:hAnsi="Arial"/>
        </w:rPr>
        <w:t>Desde a sua inauguração, em 18 de setembro de 2020, o Brazão tem sido, não apenas o primeiro, mas também o mais querido Food Park de nossa comunidade, oferecendo uma experiência gastronômica diversificada e inesquecível.</w:t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600"/>
        <w:jc w:val="both"/>
        <w:rPr/>
      </w:pPr>
      <w:r>
        <w:rPr>
          <w:rFonts w:cs="Arial" w:ascii="Arial" w:hAnsi="Arial"/>
        </w:rPr>
        <w:t>Nosso espaço não se limita apenas à comida excelente, é um ambiente familiar completo com área kids para entretenimento seguro das crianças, música ao vivo para animar as noites e até mesmo sessões de karaokê. O Brazão Food Park se orgulha de sua contribuição para a cultura local, abrimos nossas portas para uma ampla gama de talentos artísticos, e até memoráveis noites de stand-up comedy.</w:t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Mais do que um espaço de lazer, o Brazão também é um exemplo de inclusão e responsabilidade social. Temos a honra de carregar o selo de Empresa Amiga do Autista, um testemunho do nosso compromisso com a diversidade e o respeito por todos os membros de nossa comunidade. O Brazão também apoia o esporte local e muitos outros projetos sociais.</w:t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gradecemos profundamente a oportunidade de compartilhar um pouco da história e da missão do Brazão com todos vocês. Estamos comprometidos em continuar a ser um destino de excelência! Obrigado”.</w:t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Por essa razão, não poderia deixar de prestar essa singela e genuína homenagem ao Brazão Food Park por sua história de sucesso e pelo impacto positivo que têm gerado em nossa querida São Roque.</w:t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o exposto, </w:t>
      </w:r>
      <w:r>
        <w:rPr>
          <w:rFonts w:cs="Arial" w:ascii="Arial" w:hAnsi="Arial"/>
          <w:b/>
          <w:bCs/>
        </w:rPr>
        <w:t>Diego Gouveia da Costa</w:t>
      </w:r>
      <w:r>
        <w:rPr>
          <w:rFonts w:cs="Arial" w:ascii="Arial" w:hAnsi="Arial"/>
        </w:rPr>
        <w:t>, Vereador da Câmara Municipal da Estância Turística de São Roque, REQUER ao Egrégio Plenário que faça constar, na ata desta sessão, Moção de Congratulações ao Brazão Food Park, Primeiro e Maior Espaço Gastronômico em Container de São Roqu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ê-se ciência ao </w:t>
      </w:r>
      <w:r>
        <w:rPr>
          <w:rFonts w:cs="Arial" w:ascii="Arial" w:hAnsi="Arial"/>
          <w:b/>
          <w:bCs/>
        </w:rPr>
        <w:t>Brazão Food Park</w:t>
      </w:r>
      <w:r>
        <w:rPr>
          <w:rFonts w:cs="Arial" w:ascii="Arial" w:hAnsi="Arial"/>
        </w:rPr>
        <w:t xml:space="preserve">, na pessoa do Senhor </w:t>
      </w:r>
      <w:r>
        <w:rPr>
          <w:rFonts w:cs="Arial" w:ascii="Arial" w:hAnsi="Arial"/>
          <w:b/>
          <w:bCs/>
        </w:rPr>
        <w:t>Dany Brazão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3544" w:right="51" w:hanging="0"/>
        <w:jc w:val="both"/>
        <w:outlineLvl w:val="0"/>
        <w:rPr/>
      </w:pPr>
      <w:r>
        <w:rPr>
          <w:rFonts w:cs="Arial" w:ascii="Arial" w:hAnsi="Arial"/>
        </w:rPr>
        <w:t>Sala das Sessões “Dr. Júlio Arantes de Freitas”, 17 de junho de 2024.</w:t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Diego Gouveia da Costa</w:t>
        <w:br/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7/06/2024 - 13:33 8082/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3545</wp:posOffset>
              </wp:positionH>
              <wp:positionV relativeFrom="paragraph">
                <wp:posOffset>21590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7pt;mso-position-vertical-relative:text;margin-left:533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4-06-21T12:19:00Z</dcterms:modified>
  <cp:revision>18</cp:revision>
  <dc:subject/>
  <dc:title/>
</cp:coreProperties>
</file>