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2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Giovanna Idalgo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2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arcelly Grenga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2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Yuri Barioni Kikugaw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2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ctor Augusto Soares de Oliveir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2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Vaneia Medina da Trin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2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Rosemeire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2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edro Schumacker Maluf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2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uan de Souz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2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8 (oit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6/2024 - 17:11 832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21T12:34:00Z</dcterms:modified>
  <cp:revision>4</cp:revision>
  <dc:subject/>
  <dc:title/>
</cp:coreProperties>
</file>