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de junh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Diego Gouveia da Costa, Presidente; Guilherme Araújo Nunes, Secretário; Thiago Vieira Nunes, Membro; e Cláudia Rita Duarte Pedroso, Membro. Ausente o Vereador Newton Dias Bastos, Vice-Presidente que justificou a sua ausência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36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2/2024 ao Projeto de Lei Nº 5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4/2024 - Dá denominação de "Rua Tenente Hugo Siegl Junior" a via localizada na Vila São Domingos, bairro do Guaçu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3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21T13:07:00Z</dcterms:modified>
  <cp:revision>8</cp:revision>
  <dc:subject/>
  <dc:title/>
</cp:coreProperties>
</file>