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17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Paróquia de São Luiz Gonzaga, no bairro Jardim Villaça, aos Festeiros e equipe de apoio pela organização das festividades do ano de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sta de São Luiz Gonzaga acontece todos os anos, no mês de junho, em homenagem ao Santo Padroeiro do Jardim Villaça, São Luiz Gonzaga. Sua realização é um testemunho comovente da fé do povo do Jardim Villaça e da inspiração que São Luiz Gonzaga gera no coração dos fiéis. A Festa já é uma das mais tradicionais comemorações religiosas de nossa cidade, trazendo para a região grande número de turistas e beatos que, ao lado dos fiéis locais, fazem dessa Festa um evento de portentoso brilho e grande repercussão.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esse período, diversas atividades são organizadas, como barracas, brincadeiras, shows, vigílias e eventos litúrgicos em homenagem ao Santo Padroeiro da Região. Para tanto se faz necessário grande esforço de organização, que exige total dedicação dos Festeiros responsáveis. Tais homens e mulheres, pessoas de caráter pio e ilibado, não medem esforços para a realização da Festa de São Luiz Gonzaga, dando tudo de si para que a mesma ocorra de forma perfeit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es Festeiros, muitas vezes ofuscados pelo excelente trabalho que realizam, merecem e devem ser homenageados, pois é em sua fé e trabalho duro que se alicerça essa que é uma das mais importantes manifestações culturais e religiosas de nosso Município. Também devemos estender nossa manifestação de apoio e agradecimento a todos os fiéis que trabalharam esforçadamente para que a Festa de São Luiz Gonzaga alcançasse a beleza que mostrou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iego Gouveia da Cost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>, Vereadores da Câmara Municipal da Estância Turística de São Roque, REQUEREM ao Egrégio Plenário que faça constar, na ata desta sessão, Moção de Congratulações à Paróquia de São Luiz Gonzaga, no bairro Jardim Villaça, aos Festeiros e equipe de apoio pela organização das festividades do ano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</w:t>
      </w:r>
      <w:r>
        <w:rPr>
          <w:rFonts w:cs="Arial" w:ascii="Arial" w:hAnsi="Arial"/>
          <w:b/>
          <w:bCs/>
        </w:rPr>
        <w:t>Pe. Denis Aparecido Mendes Pereira</w:t>
      </w:r>
      <w:r>
        <w:rPr>
          <w:rFonts w:cs="Arial" w:ascii="Arial" w:hAnsi="Arial"/>
        </w:rPr>
        <w:t xml:space="preserve">; aos Festeiros </w:t>
      </w:r>
      <w:r>
        <w:rPr>
          <w:rFonts w:cs="Arial" w:ascii="Arial" w:hAnsi="Arial"/>
          <w:b/>
          <w:bCs/>
        </w:rPr>
        <w:t>Luciano Conceição dos Sant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Vanessa Aparecida Albuquerque dos Santos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inei Leite Brum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Nair Aparecida Retroz Brum</w:t>
      </w:r>
      <w:r>
        <w:rPr>
          <w:rFonts w:cs="Arial" w:ascii="Arial" w:hAnsi="Arial"/>
        </w:rPr>
        <w:t>; e</w:t>
      </w:r>
      <w:r>
        <w:rPr>
          <w:rFonts w:cs="Arial" w:ascii="Arial" w:hAnsi="Arial"/>
          <w:b/>
          <w:bCs/>
        </w:rPr>
        <w:t xml:space="preserve"> Equipe de Apo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0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  <w:br/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4:26 829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01T21:24:00Z</dcterms:modified>
  <cp:revision>21</cp:revision>
  <dc:subject/>
  <dc:title/>
</cp:coreProperties>
</file>