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oção Nº 218/2024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EMEF Sonia Maria de Abreu Ghilardi pelo trabalho realizados junto às crianças com necessidades especiais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</w:rPr>
        <w:t xml:space="preserve">Os cuidadores e professores desempenham um papel vital na vida das crianças com necessidades especiais nas escolas, começando pela adaptação curricular e métodos de ensino. Esses profissionais são treinados para identificar as necessidades individuais de cada criança e ajustar o currículo de forma a torná-lo acessível e compreensível. Utilizando estratégias pedagógicas diferenciadas, eles garantem que todas as crianças possam participar plenamente do processo educativo, promovendo um aprendizado mais eficaz e inclusivo.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tro aspecto fundamental é o desenvolvimento social e emocional das crianças com necessidades especiais. Os cuidadores e professores criam um ambiente acolhedor e seguro, onde as crianças se sentem valorizadas e compreendidas. Eles promovem a inclusão social, incentivando a interação entre todas as crianças e facilitando a construção de relacionamentos saudáveis.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</w:rPr>
        <w:t xml:space="preserve">A promoção da autonomia e independência é outro aspecto essencial do trabalho de cuidadores e professores. Eles ensinam habilidades de vida diária, como higiene pessoal, organização e tomada de decisões, que são fundamentais para a independência das crianças com necessidades especiais.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Por essa razão, não podemos deixar de homenagear e reconhecer o trabalho desses profissionais de alto nível que têm desempenhado um lindo trabalho com as crianças especiais da EMEF Sonia Maria de Abreu Ghilardi garantindo o melhor aproveitamento do ensino e a tranquilidade e segurança para os pais e comunidade escolar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Paulo Rogério Noggerini Júnior</w:t>
      </w:r>
      <w:r>
        <w:rPr>
          <w:rFonts w:cs="Arial" w:ascii="Arial" w:hAnsi="Arial"/>
        </w:rPr>
        <w:t>, Vereador da Câmara Municipal da Estância Turística de São Roque, REQUER ao Egrégio Plenário que faça constar, na ata desta sessão, Moção de Congratulações à EMEF Sonia Maria de Abreu Ghilardi pelo trabalho realizados junto às crianças com necessidades especiai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ê-se ciência à Professora: </w:t>
      </w:r>
      <w:r>
        <w:rPr>
          <w:rFonts w:cs="Arial" w:ascii="Arial" w:hAnsi="Arial"/>
          <w:b/>
          <w:bCs/>
        </w:rPr>
        <w:t>Rafaela de Souza da Costa</w:t>
      </w:r>
      <w:r>
        <w:rPr>
          <w:rFonts w:cs="Arial" w:ascii="Arial" w:hAnsi="Arial"/>
        </w:rPr>
        <w:t xml:space="preserve">; e Cuidadoras: </w:t>
      </w:r>
      <w:r>
        <w:rPr>
          <w:rFonts w:cs="Arial" w:ascii="Arial" w:hAnsi="Arial"/>
          <w:b/>
          <w:bCs/>
        </w:rPr>
        <w:t>Eletícia Rocha dos Santos Viana; Katherine Sthefany Costa Venceslau; Pamela Antonio da Rocha; Patricia Rodrigues Bastos; Shirley de Assis Gonçalves; Simone Aparecida Inácio; Karen Aparecida da Silva; Marcia de Andrade Pereira; Franciely Rocha da Silva; Priscelene Soares Requin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20 de junho de 2024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aulo Rogério Noggerini Júnior</w:t>
        <w:br/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0/06/2024 - 16:15 8310/202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3545</wp:posOffset>
              </wp:positionH>
              <wp:positionV relativeFrom="paragraph">
                <wp:posOffset>21590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pt;mso-position-vertical-relative:text;margin-left:53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6-21T18:51:00Z</dcterms:modified>
  <cp:revision>19</cp:revision>
  <dc:subject/>
  <dc:title/>
</cp:coreProperties>
</file>