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8/2024-L, DE 24 de junho de 2024, DE AUTORIA DA VEREADORA Cláudia Rita Duarte Pedroso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inserir, no Calendário Oficial de Eventos da Estância Turística de São Roque, o Dia Municipal da Luta por uma Educação Não Sexista e Não Discriminatória. A data foi instituída em 1991 pela Rede de Educação Popular Entre Mulheres da América Latina e do Caribe (Repem) e chama atenção para a essencialidade de ações contundentes de combate às desigualdades, ao machismo e à LGBTfobia no cotidiano escolar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 igualdade formal presente na lei, é no cotidiano que se explicitam práticas discriminatórias que atentam contra o direito à igualdade estabelecido na Constituição Federal.</w:t>
      </w:r>
      <w:r>
        <w:rPr/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sexismo é o nome dado para a discriminação baseada no sexo. Vivemos numa sociedade cheia de discriminações e regras que assumem diferentes formas para homens e mulheres. Essas diferenças, baseadas no sexo, acabam por produzir desigualdades, colocando as mulheres em posições inferiores às dos homen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 autor</w:t>
      </w:r>
      <w:r>
        <w:rPr/>
        <w:t xml:space="preserve"> </w:t>
      </w:r>
      <w:r>
        <w:rPr>
          <w:rFonts w:cs="Arial" w:ascii="Arial" w:hAnsi="Arial"/>
        </w:rPr>
        <w:t>Ferreira (2004) acrescenta que o sexismo representa um conjunto de avalições negativas e ações discriminatórias dirigidas, prioritariamente, as mulheres em função da sua condição de gênero, fruto da cultura patriarcal na qual o homem exerce o “controle das instituições econômicas, legais e políticas” e, à mulher, cabe o “cuidado da casa e dos filhos e a satisfação da sexualidade do marido”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o total de escolas públicas com projetos para combater racismo, machismo e LGBTI+fobia caiu ao menor patamar em dez anos, segundo levantamento do “Todos Pela Educação”, divulgado em 2023. Ademais, o Dossiê de LGBTIfobia Letal denunciou que durante o ano de 2023 ocorreram 230 mortes LGBT de forma violenta no país. Dessas mortes 184 foram assassinatos, 18 suicídios e 28 outras caus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políticas públicas referentes à educação não-sexista e não discriminatória contribuem para a erradicação das desigualdades, injustiças e violências relacionadas, sobretudo, a gênero, etnia, orientação sexu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uma educação não sexista e não discriminatória, os alunos aprenderão reconhecer e considerar os direitos daqueles que não são exatamente como eles, articulando diferentes pontos de vista, olhando para o coletivo, enxergando de forma crítica a cidade em que vivem, buscando nela os sinais da inclusão social e lutando por ela sempre que se depararem com cenas de injustiça social e discrimin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a inserção desta data no calendário oficial do município reforça o debato reflexivo, a discussão assertiva, no sentido de combater a desigualdade, o machismo e a LGBTI+fobia no cotidiano escolar, para formarmos cidadãos que respeitem a diversidade e as diferenç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o Vereadora, engajada com a causa, entendo que o combate às desigualdades, ao machismo e à discriminação de maneira geral, seja por questões de gênero, etnia, orientação sexual, ainda tem um longo percurso até ser resolvido, contudo, a inserção do debate no ambiente escolar, presente na formação de seus cidadãos e cidadãs, de modo consciente e crítico, corrobora para, enfim, alcançarmos uma sociedade cada vez mais justa, solidária e fratern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24/06/2024 - 09:11 8391/2024, de 24 de junho de 2024, apresenta ao Egrégio Plenário o seguinte Projeto de Lei:</w:t>
      </w:r>
      <w:r>
        <w:br w:type="page"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58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4 de junh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o Dia Municipal da Luta por uma Educação Não Sexista e Não Discriminatóri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a Estância Turística de São Roque, o “Dia Municipal da Luta por uma Educação Não Sexista e Não Discriminatória”, a ser celebrado anualmente, no dia 21 de junh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O evento ora inserido passa a integrar o Calendário Oficial de Eventos do Município, criado pela Lei Municipal nº 3.577, de 25 de fevereiro de 2011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4 de junho de 2024.</w:t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6/2024 - 09:11 8391/2024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4-06-24T15:38:00Z</cp:lastPrinted>
  <dcterms:modified xsi:type="dcterms:W3CDTF">2024-06-25T19:31:00Z</dcterms:modified>
  <cp:revision>38</cp:revision>
  <dc:subject/>
  <dc:title/>
</cp:coreProperties>
</file>