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54/2024. De Pesar pelo falecimento do estimado Senhor Leonel Urbano Pierroni, </w:t>
      </w:r>
      <w:r>
        <w:rPr>
          <w:rFonts w:cs="Arial" w:ascii="Arial" w:hAnsi="Arial"/>
          <w:szCs w:val="20"/>
        </w:rPr>
        <w:t>apresentada ao Egrégio Plenário desta Casa de Leis, na 16ª Sessão Ordinária, realizada em 21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ONEL URBANO PIERRO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4/06/2024 - 09:20 839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4T12:21:00Z</dcterms:modified>
  <cp:revision>19</cp:revision>
  <dc:subject/>
  <dc:title/>
</cp:coreProperties>
</file>