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Tanzi de Araújo, Vereador desta Casa de Leis, vem, respeitosamente, encaminhar cópia na íntegra, em envelope opaco, lacrado, devidamente identificado e assinado, da Declaração de Imposto de Renda Pessoa Física, Exercício 2024, Ano-calendário 2023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24 de junho de 202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24/06/2024 - 09:25 8395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samara</cp:lastModifiedBy>
  <cp:lastPrinted>2012-06-04T11:10:00Z</cp:lastPrinted>
  <dcterms:modified xsi:type="dcterms:W3CDTF">2024-06-24T12:58:00Z</dcterms:modified>
  <cp:revision>41</cp:revision>
  <dc:subject/>
  <dc:title>Requisição de Material e Serviço</dc:title>
</cp:coreProperties>
</file>