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8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A ROSÁRIO DE OURO, em Maylasky, destacada em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Tanzi de Araújo</w:t>
              <w:br/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9/06/2024 - 17:07 8253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3:38:00Z</dcterms:modified>
  <cp:revision>22</cp:revision>
  <dc:subject/>
  <dc:title/>
</cp:coreProperties>
</file>