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55/2024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4 de junho de 2024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 Moção Nº 156/2024. De Pesar pelo falecimento do estimado Senhor Adolpho Silvério da Costa Santiago, </w:t>
      </w:r>
      <w:r>
        <w:rPr>
          <w:rFonts w:cs="Arial" w:ascii="Arial" w:hAnsi="Arial"/>
          <w:szCs w:val="20"/>
        </w:rPr>
        <w:t>apresentada ao Egrégio Plenário desta Casa de Leis, na 16ª Sessão Ordinária, realizada em 21 de maio de 2024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DOLPHO SILVÉRIO DA COSTA SANTIAG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Arial" w:ascii="Arial" w:hAnsi="Arial"/>
        <w:b/>
        <w:sz w:val="16"/>
        <w:szCs w:val="16"/>
      </w:rPr>
      <w:t>PROTOCOLO Nº CETSR 24/06/2024 - 11:17 8417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4-06-24T14:19:00Z</dcterms:modified>
  <cp:revision>21</cp:revision>
  <dc:subject/>
  <dc:title/>
</cp:coreProperties>
</file>