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69/2024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quer informações concernentes ao cumprimento da </w:t>
      </w:r>
      <w:hyperlink r:id="rId2">
        <w:r>
          <w:rPr>
            <w:rStyle w:val="InternetLink"/>
            <w:rFonts w:cs="Arial" w:ascii="Arial" w:hAnsi="Arial"/>
            <w:i/>
          </w:rPr>
          <w:t>Emenda Impositiva nº 15/2023-L</w:t>
        </w:r>
      </w:hyperlink>
      <w:r>
        <w:rPr>
          <w:rFonts w:cs="Arial" w:ascii="Arial" w:hAnsi="Arial"/>
          <w:i/>
        </w:rPr>
        <w:t xml:space="preserve"> à </w:t>
      </w:r>
      <w:hyperlink r:id="rId3">
        <w:r>
          <w:rPr>
            <w:rStyle w:val="InternetLink"/>
            <w:rFonts w:cs="Arial" w:ascii="Arial" w:hAnsi="Arial"/>
            <w:i/>
          </w:rPr>
          <w:t>Lei nº 5.756/2024</w:t>
        </w:r>
      </w:hyperlink>
      <w:r>
        <w:rPr>
          <w:rFonts w:cs="Arial" w:ascii="Arial" w:hAnsi="Arial"/>
          <w:i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</w:rPr>
          <w:t>Projeto de Lei nº 55/2023-E</w:t>
        </w:r>
      </w:hyperlink>
      <w:r>
        <w:rPr>
          <w:rFonts w:cs="Arial" w:ascii="Arial" w:hAnsi="Arial"/>
          <w:i/>
        </w:rPr>
        <w:t>), destinada à Associação dos Pais e Amigos – APAE de São Roque</w:t>
      </w:r>
      <w:bookmarkEnd w:id="0"/>
      <w:r>
        <w:rPr>
          <w:rFonts w:cs="Arial" w:ascii="Arial" w:hAnsi="Arial"/>
          <w:i/>
        </w:rPr>
        <w:t>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A Emenda nº 15 ao Projeto de Lei nº 55-E, de 29/09/2023, apresenta caráter impositivo e, portanto, de execução obrigatória, razão pela qual o importe de R$ 278.000,00 (duzentos e setenta e oito mil reais) deve ser encaminhado à Associação dos Pais e Amigos – APAE São Roque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Quando da elaboração da Emenda Impositiva, este Vereador fez constar como destinação o “Programa 38: Atendimento Assistencial e Social – APAE”, remanejando recursos relativos à ação “Saúde para todos”, executada pela Secretaria Municipal de Saúde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A Emenda Constitucional nº 86, promulgada em 17 de março de 2015, passou a prever as chamadas Emendas Impositivas à Lei Orçamentária Anual – LOA e representa uma exceção às emendas parlamentares autorizativas, tendo por escopo tornar obrigatória a execução das emendas parlamentares individuais (art. 166, § 11, da CF)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Sobre o tema o art. 326 da Lei Orgânica do Município versa acerca da obrigatoriedade de cumprimento orçamentário das emendas legislativas individuais com caráter impositivo, já que observado o limite percentual autorizado pelo art. 126, §§ 9º e 11º, da Constituição da República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Ressalto aqui que cada Vereador detém o direito a propor emendas individuais impositivas, que são de cumprimento obrigatório e se incorporam ao orçamento. Tais emendas são distribuídas de forma igualitária e transparente, na Lei Orçamentária Anual, independente da sigla partidária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versa acerca de relevante papel executado pelo Poder Legislativo no processo orçamentário, a fim de representar o interesse da sociedade, contribuindo para a escolha de prioridades, razão pela qual encaminho os questionamentos a seguir, a título fiscalizatório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Marcos Roberto Martins Arrud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De que forma a Prefeitura está dando cumprimento às despesas obrigatórias incorporadas ao orçamento através das Emendas Impositivas dos Vereadores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Quais Emendas Impositivas incorporadas Lei nº 5.756/2024 (Projeto de Lei nº 55/2023-E), já foram cumpridas até a presente dat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a ordem de repasse das verbas destinadas pelas Emendas Impositivas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Já houve liberação do recurso destinado ao Programa 38: Atendimento Assistencial e Social – APAE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Do importe de R$ 278.000,00 (duzentos e setenta e oito mil reais) destinado por este Vereador, qual o valor até agora repassado à APAE São Roque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tenha havido o cumprimento: Quando haverá o repasse do importe descrito na Emenda Impositiva nº 15/2023 de autoria deste Vereador? Existe um prazo?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24 de junho de 2024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24/06/2024 - 14:51 8428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193411" TargetMode="External"/><Relationship Id="rId3" Type="http://schemas.openxmlformats.org/officeDocument/2006/relationships/hyperlink" Target="https://www.legislacaodigital.com.br/SaoRoque-SP/LeisOrdinarias/5756-2023" TargetMode="External"/><Relationship Id="rId4" Type="http://schemas.openxmlformats.org/officeDocument/2006/relationships/hyperlink" Target="https://saoroque.siscam.com.br/Documentos/ListarArquivosPdf/19224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4T18:29:00Z</dcterms:modified>
  <cp:revision>21</cp:revision>
  <dc:subject/>
  <dc:title/>
</cp:coreProperties>
</file>