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implantação de 3 (três) braços de luz de Led em frente a Creche Ruth Montebello Zavarize, Vila São Rafa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3 (três) braços de luz de Led em frente a Creche Ruth Montebello Zavarize, Vila São Rafae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6/2024 - 15:07 8431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01T14:03:00Z</dcterms:modified>
  <cp:revision>241</cp:revision>
  <dc:subject/>
  <dc:title/>
</cp:coreProperties>
</file>