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19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Like Estratégia &amp; Eventos e à MP Fan Entretenimento pela organização e realização da 2ª Edição do São Roque Fest 2024 entre os dias 14 a 22 de junh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riado em 2023, o São Roque Fest rapidamente se transformou em uma das grandes referências culturais e de entretenimento da região. Realizado no Espaço de Eventos Vasco Barioni, o evento teve uma programação de destaque que atraiu uma grande quantidade de público, consolidando-se como um importante evento no calendário da c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 abertura do São Roque Fest 2024, no dia 14 de junho, contou com a apresentação da renomada dupla Maiara &amp; Maraisa, seguida pela apresentação de Marcos &amp; Belutti no sábado, dia 15. No dia 21 de junho, sexta-feira, a animação ficou por conta da dupla Guilherme &amp; Benuto, e o encerramento do festival no sábado, dia 22, foi marcado pela performance de Guilherme &amp; Santiago, fechando com chave de ouro esta memorável edi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lém das apresentações de grandes nomes da música, o São Roque Fest 2024 também ofereceu uma diversificada programação, incluindo a emocionante prova do tambor e a entrega de prêmios, enriquecendo ainda mais a experiência dos participantes e promovendo o engajamento da comun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arabenizamos e reconhecemos o excelente trabalho desenvolvido pela Like Estratégia &amp; Eventos e pela MP Fan Entretenimento, estendendo votos de contínuo sucesso em suas futuras realizações e agradecendo pela significativa contribuição ao desenvolvimento cultural e de entretenimento de nossa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Like Estratégia &amp; Eventos e à MP Fan Entretenimento pela organização e realização da 2ª Edição do São Roque Fest 2024 entre os dias 14 a 22 de junh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à</w:t>
      </w:r>
      <w:r>
        <w:rPr>
          <w:rFonts w:cs="Arial" w:ascii="Arial" w:hAnsi="Arial"/>
          <w:b/>
          <w:bCs/>
        </w:rPr>
        <w:t xml:space="preserve"> Like Estratégia &amp; Eventos </w:t>
      </w:r>
      <w:r>
        <w:rPr>
          <w:rFonts w:cs="Arial" w:ascii="Arial" w:hAnsi="Arial"/>
        </w:rPr>
        <w:t>e à</w:t>
      </w:r>
      <w:r>
        <w:rPr>
          <w:rFonts w:cs="Arial" w:ascii="Arial" w:hAnsi="Arial"/>
          <w:b/>
          <w:bCs/>
        </w:rPr>
        <w:t xml:space="preserve"> MP Fan Entretenimento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4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6/2024 - 08:59 838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4T18:31:00Z</dcterms:modified>
  <cp:revision>18</cp:revision>
  <dc:subject/>
  <dc:title/>
</cp:coreProperties>
</file>