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Like Estratégia &amp; Eve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P Fan Entreten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9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6/2024 - 15:33 843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24T18:37:00Z</dcterms:modified>
  <cp:revision>4</cp:revision>
  <dc:subject/>
  <dc:title/>
</cp:coreProperties>
</file>