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0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Campeões e aos participantes da Prova dos Três Tambores do São Roque Fest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oção tem por objetivo homenagear a todos os participantes, bem como os que se sagraram campeões da Prova dos Três Tambores do São Roque Fest que aconteceu entre os dias 14 e 22 de junho, no Recinto Vasco Barioni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de três tambores é uma modalidade de equitação que exige habilidade, destreza e uma conexão excepcional entre o cavaleiro e o anima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Nesta edição do São Roque Fest tivemos um evento desafiador e empolgante. A pista de três tambores, meticulosamente preparada, testou a agilidade dos cavalos e a capacidade dos competidores de contornar os obstáculos com velocidade e precis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1418" w:hanging="360"/>
        <w:jc w:val="both"/>
        <w:rPr/>
      </w:pPr>
      <w:bookmarkStart w:id="0" w:name="_Hlk170204995"/>
      <w:bookmarkEnd w:id="0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Primeir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Mirim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lugar: Isabela Leite Nunes, com o cavalo Emmett Wars, fechou com o tempo 27.451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lugar: Maria Alice Bueno, com o cavalo FO July Red, fechou com o tempo 28.373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rceiro lugar: Ana Laura Chiebao, com o cavalo Fire N Easy, fechou com o tempo 28.803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Quarto lugar: Bárbara de Avila Santana Gonzalez, com o cavalo Monnita brown, fechou com o tempo 30.510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into lugar: Rafaella Leal Gonçalves, com o cavalo Cristal, fechou com o tempo 30.756.</w:t>
      </w:r>
    </w:p>
    <w:p>
      <w:pPr>
        <w:pStyle w:val="PargrafodaLista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Segund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Mirim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lugar: Isabela Leite Nunes, com o cavalo Emmett Wars, fechou com o tempo 27.760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gundo lugar: Helena Maria Pedroso de Góes, com o cavalo Angelo Whis, fechou com o tempo 29.463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lugar: Julia Pinheiro Cabral, com o cavalo Mirabelle, fechou com o tempo 31.903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lugar: Maria Luiza Rodrigues, com o cavalo Mr Fort Ranch, fechou com o tempo 31.980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into lugar: Amanda Simões, com o cavalo Cheyenne Par Bars, fechou com o tempo 31.992.</w:t>
      </w:r>
    </w:p>
    <w:p>
      <w:pPr>
        <w:pStyle w:val="PargrafodaLista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Primeir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Feminino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imeiro lugar: Juliana Gonzalez, com o cavalo Cutter Seis, fechou com o tempo 27.259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gundo lugar: Isabela Leite Nunes, com o cavalo Emmett Wars, fechou com o tempo 27.430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lugar: Franciele Moretto, com o cavalo Jay King Times, fechou com o tempo 27.430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lugar: Rafaelly Cristine Lima Fernandes, com o cavalo Mari Jay HSC, fechou com o tempo 27.743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into lugar: Anna Luiza Tauhyl de Campos, com o cavalo Aurora Cody, fechou com o tempo 27.984.</w:t>
      </w:r>
    </w:p>
    <w:p>
      <w:pPr>
        <w:pStyle w:val="PargrafodaLista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Segund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Feminino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imeiro lugar: Juliana Gonzalez, com o cavalo Cutter Seis, fechou com o tempo 26.766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gundo lugar: Carina Gouveia, com o cavalo Holland, fechou com o tempo 26.904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lugar: Carolina Gouveia, com o cavalo Decalque, fechou com o tempo 27.838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lugar: Eliana Fernandes, com o cavalo Filomena Ta Fame, fechou com o tempo 28.515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into lugar: Rosemeire Ferri Alves da Silva, com o cavalo Dadu Blue, fechou com o tempo 29.440.</w:t>
      </w:r>
    </w:p>
    <w:p>
      <w:pPr>
        <w:pStyle w:val="PargrafodaLista"/>
        <w:numPr>
          <w:ilvl w:val="0"/>
          <w:numId w:val="2"/>
        </w:numPr>
        <w:spacing w:lineRule="auto" w:line="240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Primeir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Masculino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lugar: Felipe Corrêa, com o cavalo Hurricane Toll, fechou com o tempo 27.484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gundo lugar: João Mirim Gonzalez, com o cavalo Natuza Failas, fechou com o tempo 27.513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lugar: Geraldo Piazzi, com o cavalo Etudonosso Red, fechou com o tempo 28.183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lugar: João Gonzalez Filho, com o cavalo Forth Smart Jack, fechou com o tempo 28.834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into lugar: Emerson Ribeiro, com o cavalo Safira Way Etr, fechou com o tempo 28.839.</w:t>
      </w:r>
    </w:p>
    <w:p>
      <w:pPr>
        <w:pStyle w:val="PargrafodaLista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Segunda semana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na categori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Masculino Fi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tivemos a seguinte colocação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lugar: João Mirim Gonzalez, com o cavalo Crystal Fly, fechou com o tempo 27.440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gundo lugar: Felipe Correa, com o cavalo Hurricane Toll, fechou com o tempo 27.853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lugar: João Gabriel Rodrigues Alcantara, com o cavalo Soul Sister, fechou com o tempo 27.979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lugar: Tadeu Freitas, com o cavalo Tinny HTT, fechou com o tempo 28.272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Quinto lugar: Hugo Ferri, com o cavalo Fake Dasch, fechou com o tempo 28.6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600"/>
        <w:jc w:val="both"/>
        <w:rPr/>
      </w:pPr>
      <w:bookmarkStart w:id="1" w:name="_Hlk170204995"/>
      <w:bookmarkEnd w:id="1"/>
      <w:r>
        <w:rPr>
          <w:rFonts w:cs="Arial" w:ascii="Arial" w:hAnsi="Arial"/>
        </w:rPr>
        <w:t xml:space="preserve">Os atletas demonstraram excepcional destreza, dedicação e talento na arena, exibindo performances verdadeiramente notáveis, o que cativou não apenas o público presente, mas também os corações de todos os que a acompanharam nessa jornada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É digno de nota a performance das talentosas atletas Isabela Leite Nunes que se sagrou campeã na primeira e segunda semana na categoria Mirim, e Juliana Gonzalez que logrou título de campeã na primeira e segunda semana na categoria Feminino. Já na categoria masculino o competidor Felipe Corrêa conquistou a primeira colocação na primeira semana e João Mirim Gonzalez na segunda seman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Portanto, são devidas as congratulações aos talentosos atletas da Prova dos Três Tambores que brilharam e encantaram com suas apresentações contagiando e emocionando no São Roque Fest 2024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uilherme Araujo Nunes e Diego Gouveia da Costa</w:t>
      </w:r>
      <w:r>
        <w:rPr>
          <w:rFonts w:cs="Arial" w:ascii="Arial" w:hAnsi="Arial"/>
        </w:rPr>
        <w:t>, Vereadores da Câmara Municipal da Estância Turística de São Roque, REQUER ao Egrégio Plenário que faça constar, na ata desta sessão, Moção de Congratulações aos Campeões e aos participantes da Prova dos Três Tambores do São Roque Fest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tegoria Mirim -</w:t>
      </w:r>
      <w:r>
        <w:rPr>
          <w:rFonts w:cs="Arial" w:ascii="Arial" w:hAnsi="Arial"/>
          <w:b/>
          <w:bCs/>
        </w:rPr>
        <w:t xml:space="preserve"> Isabela Leite Nunes, Maria Alice Bueno, Ana Laura Chiebao, Bárbara de Avila Santana Gonzalez, Rafaella Leal Gonçalves, Helena Maria Pedroso de Góes, Julia Pinheiro Cabral, Maria Luiza Rodrigues, Amanda Simões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Categoria Feminino -</w:t>
      </w:r>
      <w:r>
        <w:rPr>
          <w:rFonts w:cs="Arial" w:ascii="Arial" w:hAnsi="Arial"/>
          <w:b/>
          <w:bCs/>
        </w:rPr>
        <w:t xml:space="preserve"> Juliana Gonzalez, Isabela Leite Nunes, Franciele Moretto, Rafaelly Cristine Lima Fernandes, Anna Luiza Tauhyl de Campos, Carina Gouveia, Carolina Gouveia, Eliana Fernandes, Rosemeire Ferri Alves da Silva;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Masculino -</w:t>
      </w:r>
      <w:r>
        <w:rPr>
          <w:rFonts w:cs="Arial" w:ascii="Arial" w:hAnsi="Arial"/>
          <w:b/>
          <w:bCs/>
        </w:rPr>
        <w:t xml:space="preserve"> Felipe Corrêa, João Mirim Gonzalez, Geraldo Piazzi, João Gonzalez Filho, Emerson Ribeiro, João Gabriel Rodrigues Alcantara, Tadeu Freitas, Hugo Ferr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EGO GOUVEIA DA COSTA</w:t>
        <w:br/>
        <w:t>(DIEGO COSTA)</w:t>
      </w:r>
      <w:r>
        <w:rPr>
          <w:rFonts w:cs="Arial" w:ascii="Arial" w:hAnsi="Arial"/>
        </w:rPr>
        <w:b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08:32 8057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5T21:56:00Z</dcterms:modified>
  <cp:revision>26</cp:revision>
  <dc:subject/>
  <dc:title/>
</cp:coreProperties>
</file>