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rte de árvores com risco de queda na Rua das Azaléas, altura no número 139, Rua da Primavera, logo após a Igreja Congregação e Rua das Hortências esquina com a Rua das Azaléa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nforme fotos anexas, a região possui uma área grande de árvores. Nota-se que são altas e algumas delas estão com risco de queda a qualquer momento, podendo causar perigo aos moradores próximos e demais pedestres que por ali passam, bem como estourar toda fiação da rede de energia elétrica e telefonia, como já aconteceu por várias vezes. Todas as vezes que a máquina passa para regularizar a via, acaba deixando a raiz de algumas árvores exposta, podendo afetar sua estrutur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787015" cy="369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/>
        <w:drawing>
          <wp:inline distT="0" distB="0" distL="0" distR="0">
            <wp:extent cx="2044700" cy="3694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3220</wp:posOffset>
                </wp:positionH>
                <wp:positionV relativeFrom="paragraph">
                  <wp:posOffset>2283460</wp:posOffset>
                </wp:positionV>
                <wp:extent cx="280733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Início da Árvore na Rua Azaléas, altura no número 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0.1pt;mso-wrap-distance-left:9.05pt;mso-wrap-distance-right:9.05pt;mso-wrap-distance-top:0pt;mso-wrap-distance-bottom:0pt;margin-top:179.8pt;mso-position-vertical-relative:text;margin-left:-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</w:rPr>
                        <w:t>Início da Árvore na Rua Azaléas, altura no número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2299335</wp:posOffset>
                </wp:positionV>
                <wp:extent cx="2187575" cy="763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Meio da Árvore na Rua Azaléas, altura no número 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60.15pt;mso-wrap-distance-left:9.05pt;mso-wrap-distance-right:9.05pt;mso-wrap-distance-top:0pt;mso-wrap-distance-bottom:0pt;margin-top:181.0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</w:rPr>
                        <w:t>Meio da Árvore na Rua Azaléas, altura no número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1110</wp:posOffset>
            </wp:positionH>
            <wp:positionV relativeFrom="paragraph">
              <wp:posOffset>635</wp:posOffset>
            </wp:positionV>
            <wp:extent cx="2869565" cy="383095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72390</wp:posOffset>
                </wp:positionV>
                <wp:extent cx="2807335" cy="636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Final da Árvore na Rua Azaléas, altura no número 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0.1pt;mso-wrap-distance-left:9.05pt;mso-wrap-distance-right:9.05pt;mso-wrap-distance-top:0pt;mso-wrap-distance-bottom:0pt;margin-top:5.7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</w:rPr>
                        <w:t>Final da Árvore na Rua Azaléas, altura no número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617470" cy="3489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8900" cy="3489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s as vezes que a máquina passa para regularizar o via, afeta a raiz da árv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7470" cy="3489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7470" cy="3489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6/2024 - 17:05 8543/2024/acd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26T12:57:00Z</dcterms:modified>
  <cp:revision>27</cp:revision>
  <dc:subject/>
  <dc:title/>
</cp:coreProperties>
</file>