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218/202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EMEF Sonia Maria de Abreu Ghilardi pelo trabalho realizados junto às crianças com necessidades especiai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screveram esta Moção, durante a deliberação no expediente da </w:t>
      </w:r>
      <w:r>
        <w:rPr>
          <w:rFonts w:cs="Arial" w:ascii="Arial" w:hAnsi="Arial"/>
          <w:color w:val="000000"/>
          <w:sz w:val="23"/>
          <w:szCs w:val="23"/>
        </w:rPr>
        <w:t>21ª Sessão Ordinária</w:t>
      </w:r>
      <w:r>
        <w:rPr>
          <w:rFonts w:cs="Arial" w:ascii="Arial" w:hAnsi="Arial"/>
          <w:sz w:val="23"/>
          <w:szCs w:val="23"/>
        </w:rPr>
        <w:t xml:space="preserve">, os(as) Vereadores(as) </w:t>
      </w:r>
      <w:r>
        <w:rPr>
          <w:rFonts w:cs="Arial" w:ascii="Arial" w:hAnsi="Arial"/>
          <w:b/>
          <w:bCs/>
          <w:sz w:val="23"/>
          <w:szCs w:val="23"/>
        </w:rPr>
        <w:t>Cláudia Rita Duarte Pedroso e Thiago Vieira Nunes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0 de junho de 2024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CLÁUDIA RITA DUARTE PEDROSO</w:t>
        <w:br/>
        <w:t>(DRA. CLÁUDIA PEDROSO)</w:t>
      </w:r>
    </w:p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3"/>
          <w:szCs w:val="23"/>
        </w:rPr>
        <w:t>THIAGO VIEIRA NUNES</w:t>
        <w:br/>
        <w:t>(THIAGO NUNES)</w:t>
      </w:r>
    </w:p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6:15 831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6-25T21:50:00Z</dcterms:modified>
  <cp:revision>7</cp:revision>
  <dc:subject/>
  <dc:title/>
</cp:coreProperties>
</file>