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na Rua Eduardo Vieira, Jd. Jui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6/2024 - 13:18 8614/2024]/acda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6-26T16:19:00Z</dcterms:modified>
  <cp:revision>9</cp:revision>
  <dc:subject/>
  <dc:title/>
</cp:coreProperties>
</file>