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à empresa de lixo que limpe por completo a caçamba e promova limpeza e manutenção regular da Trav. Pinheirinhos, localizada no bairro Capua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que a empresa de lixo providencie o esgotamento por completo, da caçamba da Travessa Pinheirinhos, localizada no Bairro Capuava, pois, segundo relato dos moradores, os coletores retiram o lixo por cima, ficando restos no fundo, o que ocasiona mau cheiro e atrai insetos e animais peçonhentos. Solicita ainda, a devida limpeza e manutenção com frequênc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Como acima exposto, segundo relato dos moradores, os coletores retiram o lixo por cima, ficando restos no fundo, o que ocasiona mau cheiro e atrai insetos e animais peçonhentos. Necessária ainda, a devida limpeza e manutenção com frequ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6/2024 - 15:08 838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01T21:29:00Z</dcterms:modified>
  <cp:revision>244</cp:revision>
  <dc:subject/>
  <dc:title/>
</cp:coreProperties>
</file>