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Rua Eduardo Vieira, Jardim Suíça Paul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na Rua Eduardo Vieira, Jardim Suíça Paulis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6/2024 - 13:22 861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6T17:12:00Z</dcterms:modified>
  <cp:revision>240</cp:revision>
  <dc:subject/>
  <dc:title/>
</cp:coreProperties>
</file>