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6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vinte e cinco de junho de dois mil e vinte e quatr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6ª </w:t>
      </w:r>
      <w:r>
        <w:rPr>
          <w:rFonts w:cs="Arial" w:ascii="Arial" w:hAnsi="Arial"/>
          <w:b/>
          <w:bCs/>
          <w:caps/>
        </w:rPr>
        <w:t>reunião EXTRA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Guilherme Araújo Nunes, Secretário. Presente na condição de suplente a Vereadora Cláudia Rita Duarte Pedroso. Ausente os Vereadores Newton Dias Bastos, Vice-Presidente; Israel Francisco de Oliveira, Membro;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7h37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54/2024 ao Projeto de Lei Nº 55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5/2024 - Dispõe sobre a abertura de crédito adicional especial no valor de R$ 3.340.000,00 (três milhões, trezentos e quarenta mil reais). </w:t>
      </w:r>
      <w:r>
        <w:rPr>
          <w:rFonts w:cs="Arial" w:ascii="Arial" w:hAnsi="Arial"/>
          <w:b/>
        </w:rPr>
        <w:t xml:space="preserve">Parecer Nº 55/2024 ao Projeto de Lei Nº 56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6/2024 - Dispõe sobre a abertura de crédito adicional suplementar no valor de R$ 500.000,00 (quinhentos mil reais). </w:t>
      </w:r>
      <w:r>
        <w:rPr>
          <w:rFonts w:cs="Arial" w:ascii="Arial" w:hAnsi="Arial"/>
          <w:b/>
        </w:rPr>
        <w:t xml:space="preserve">Parecer Nº 56/2024 ao Projeto de Lei Nº 58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8/2024 - Dispõe sobre a abertura de crédito adicional especial no valor de R$ 499.675,00 (quatrocentos e noventa e nove mil, seiscentos e setenta e cinco reais). Nada mais havendo a ser tratado na presente reunião, encerraram-se os trabalhos às </w:t>
      </w:r>
      <w:r>
        <w:rPr>
          <w:rFonts w:cs="Arial" w:ascii="Arial" w:hAnsi="Arial"/>
          <w:b/>
          <w:bCs/>
        </w:rPr>
        <w:t>16h00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74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mallCaps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mallCaps/>
                          </w:rPr>
                          <w:t>CLÁUDIA RITA DUARTE PEDROSO</w:t>
                        </w:r>
                      </w:p>
                      <w:p>
                        <w:pPr>
                          <w:pStyle w:val="Corpodetexto3"/>
                          <w:ind w:right="74" w:hanging="0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SUPL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27T12:12:00Z</dcterms:modified>
  <cp:revision>35</cp:revision>
  <dc:subject/>
  <dc:title/>
</cp:coreProperties>
</file>