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MENDA Nº 67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1"/>
          <w:szCs w:val="21"/>
        </w:rPr>
        <w:t xml:space="preserve">Aditiva ao Projeto de Lei n° </w:t>
      </w:r>
      <w:r>
        <w:rPr>
          <w:rFonts w:cs="Arial" w:ascii="Arial" w:hAnsi="Arial"/>
          <w:b/>
          <w:sz w:val="21"/>
          <w:szCs w:val="21"/>
        </w:rPr>
        <w:t>45-E, de 31/05/2017</w:t>
      </w:r>
      <w:r>
        <w:rPr>
          <w:rFonts w:cs="Arial" w:ascii="Arial" w:hAnsi="Arial"/>
          <w:sz w:val="21"/>
          <w:szCs w:val="21"/>
        </w:rPr>
        <w:t>, que “</w:t>
      </w:r>
      <w:r>
        <w:rPr>
          <w:rFonts w:cs="Arial" w:ascii="Arial" w:hAnsi="Arial"/>
          <w:b/>
          <w:sz w:val="21"/>
          <w:szCs w:val="21"/>
        </w:rPr>
        <w:t>Dispõe sobre o Plano Plurianual do Município de São Roque para os Exercícios Financeiros de 2018 a 2021”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Inclui no Plano Plurianual – PPA 2018-2021 – Demonstrativo de Programas e Ações por Órgão e Unidade – Físico e Financeiro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1200"/>
        <w:gridCol w:w="960"/>
        <w:gridCol w:w="1680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Órgão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OBRAS E SERVIÇO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. DO DEPTO DE OBRAS E SERVIÇOS URBANO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um Portal de entrada na cidade, Bairro do Taboã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</w:t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Estim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720"/>
        <w:gridCol w:w="2220"/>
        <w:gridCol w:w="1200"/>
        <w:gridCol w:w="1041"/>
        <w:gridCol w:w="1659"/>
      </w:tblGrid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Órgã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O DE PLANEJAMENTO E MEIO AMBIENTE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JAMENTO E MEIO AMBIENTE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grama: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</w:t>
            </w:r>
          </w:p>
        </w:tc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. DO DEPTO DE PLANEJAMENTO E MEIO AMBIENTE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2068</w:t>
            </w:r>
          </w:p>
        </w:tc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ANUT. E EXPANSÃO DA LIMPEZA E VARRIÇÃO PÚBLICA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: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Estimad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sta Emenda assegura no programa de trabalho de 2018 a 2021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1"/>
          <w:szCs w:val="21"/>
        </w:rPr>
        <w:t>Sala das Sessões Dr. Júlio Arantes de Freitas, 21 de junho de 2017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OSÉ LUIZ DA SILVA CÉSAR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21/06/2017 - 09:06:10 03171/2017</w:t>
      </w:r>
    </w:p>
    <w:sectPr>
      <w:type w:val="nextPage"/>
      <w:pgSz w:w="11906" w:h="16838"/>
      <w:pgMar w:left="1701" w:right="1701" w:gutter="0" w:header="0" w:top="28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8:14:00Z</dcterms:created>
  <dc:creator>luciano</dc:creator>
  <dc:description/>
  <cp:keywords/>
  <dc:language>en-US</dc:language>
  <cp:lastModifiedBy>tania</cp:lastModifiedBy>
  <dcterms:modified xsi:type="dcterms:W3CDTF">2017-06-28T18:20:00Z</dcterms:modified>
  <cp:revision>3</cp:revision>
  <dc:subject/>
  <dc:title>EMENDA Nº 67/2017</dc:title>
</cp:coreProperties>
</file>