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3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7 de junh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ao Departamento de Obras </w:t>
      </w:r>
      <w:r>
        <w:rPr>
          <w:rFonts w:cs="Arial" w:ascii="Arial" w:hAnsi="Arial"/>
          <w:b/>
          <w:bCs/>
        </w:rPr>
        <w:t>limpeza e manutenção da Estrada da Serrinha — em especial das margens da vi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Considerando que a Estrada da Serrinha não possui acostamento ou calçada para pedestres; considerando o grande número de pessoas que por ali transitam, tanto de carro como a pé; considerando que a via possui declive acentuado e que a força das águas das chuvas deve encontrar canais de escoamento livres para garantir mais segurança aos usuários, </w:t>
      </w:r>
      <w:r>
        <w:rPr>
          <w:rFonts w:cs="Arial" w:ascii="Arial" w:hAnsi="Arial"/>
          <w:b/>
          <w:bCs/>
        </w:rPr>
        <w:t>solicitamos a urgente limpeza e manutenção das laterais da referida estrad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dendo à solicitação de vários munícipes, ressaltamos que essa medida é essencial para garantir um mínimo de segurança aos pedestres que se veem obrigados a caminhar pelo leito carroçável, desviando do acúmulo de lixos e detritos (inclusive de podas e capinagem) abandonados nas laterais da estrada. O problema se agrava após o SKI, no sentido centro-bairro, criando muitos transtornos para os moradores da regi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Clá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ra. ClÁudia Pedros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4735195" cy="84220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195" cy="842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7/06/2024 - 10:40 8643/2024/AO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6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6-27T13:46:00Z</dcterms:modified>
  <cp:revision>23</cp:revision>
  <dc:subject/>
  <dc:title/>
</cp:coreProperties>
</file>