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REQUERIMENTO Nº </w:t>
      </w:r>
      <w:bookmarkStart w:id="0" w:name="OLE_LINK12"/>
      <w:r>
        <w:rPr>
          <w:rFonts w:cs="Tahoma" w:ascii="Tahoma" w:hAnsi="Tahoma"/>
          <w:b/>
        </w:rPr>
        <w:t>76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Solicita informações referentes ao patrulhamento rural realizado pela Guarda Civil Municipal </w:t>
      </w:r>
      <w:bookmarkEnd w:id="0"/>
      <w:r>
        <w:rPr>
          <w:rFonts w:cs="Tahoma" w:ascii="Tahoma" w:hAnsi="Tahoma"/>
          <w:b/>
          <w:bCs/>
          <w:i/>
        </w:rPr>
        <w:t>em nosso município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Município de São Roque possui grande extensão territorial, sendo grande parte dessa área constituída de área rural acessada por vias públicas sem pavimentação asfáltica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característica geográfica acaba por apresentar um desafio bastante grande para a área de segurança pública, pois envolve grande deslocamento da área central do Município, e o tráfego em estradas que nem sempre estão em boas condições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/>
      </w:pPr>
      <w:r>
        <w:rPr>
          <w:rFonts w:cs="Tahoma" w:ascii="Tahoma" w:hAnsi="Tahoma"/>
        </w:rPr>
        <w:t>Diante desse cenário, desde o ano de 2021 a Administração Pública tem anunciado que a Guarda Civil Municipal foi contemplada com veículos especiais para a realização do patrulhamento rural e que isso é parte do Programa “São Roque Mais Segura”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muitas ocorrências têm acontecido na área rural, as quais vão, além dos problemas de segurança pública, problemas de cunho ambiental, como supressão de vegetação nativa e queimadas, que prejudicam a fauna e a flora do Município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, nada mais justo do que recorrer aos especiais cuidados do Chefe do Executivo Municipal, a fim de buscar informações relativas ao Patrulhamento realizado pela Guarda Civil Municipal, especialmente nas áreas rurais, onde as pessoas acabam ficando mais desassistidas pelo aparato de segurança pública.</w:t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o Patrulhamento Rural passou a ser realizado pela Guarda Civil Municipal em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as viaturas estão à disposição do Patrulhamento Rur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</w:rPr>
        <w:t>Quantos GCMs participam desse patrulhamen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é a escala de trabalho desempenhada por esses Guard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atuação da GCM frente ao grande número de queimadas que vem acontecendo em noss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a Prefeitura Municipal tem feito para coibir as queimadas e os processos irregulares de desmatamento n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as ocorrências foram atendidas e registradas pelo Patrulhamento Rural da GCM desde que o serviço entrou em oper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</w:rPr>
        <w:t>Apresentar relatório das ocorrências atendidas informando o tipo de ocorrência e o local do atendimento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5 de junho de 2024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Alexandre Veterinário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20:07 856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01T12:55:00Z</dcterms:modified>
  <cp:revision>22</cp:revision>
  <dc:subject/>
  <dc:title/>
</cp:coreProperties>
</file>