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riação do fundo municipal de alteração climát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riação do fundo municipal de alteração climátic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criação de um fundo municipal específico, a fim de garantir recursos para o desenvolvimento e a aplicação de políticas públicas de conscientização, prevenção e combate às possíveis alterações climáticas e suas consequências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6/2024 - 10:07 850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7T16:39:00Z</dcterms:modified>
  <cp:revision>241</cp:revision>
  <dc:subject/>
  <dc:title/>
</cp:coreProperties>
</file>