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William da Silva Albuquerque, Membro, que participou de maneira remota. Ausente a Vereadora Cláudia Rita Duarte Pedroso, Secretária; que justificou a sua ausência e o Vereador Marcos Roberto Martins Arruda, Membro. 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50/2024 ao Requerimento Nº 76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76/2024 - Requer informações referentes à Guarda Civil Municipal Rural. </w:t>
      </w:r>
      <w:r>
        <w:rPr>
          <w:rFonts w:cs="Arial" w:ascii="Arial" w:hAnsi="Arial"/>
          <w:b/>
        </w:rPr>
        <w:t xml:space="preserve">Parecer Nº 151/2024 ao Projeto de Lei Nº 53/2024-E,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53/2024 - Dispõe sobre o plano de amortização do déficit atuarial do Regime Próprio de Previdência Social dos Servidores Públicos (RPPS) do Município de São Roque/SP.</w:t>
      </w:r>
      <w:r>
        <w:rPr/>
        <w:t xml:space="preserve"> </w:t>
      </w:r>
      <w:r>
        <w:rPr>
          <w:rFonts w:cs="Arial" w:ascii="Arial" w:hAnsi="Arial"/>
        </w:rPr>
        <w:t>O Presidente explica que o aludido Projeto de Lei foi objeto de apreciação por parte da Assessoria Jurídica desta Casa, tendo recebido parecer favorável com ressalva e, posteriormente, foi encaminhado a esta Comissões para ser analisado consoante as regras previstas no inciso I, do artigo 78 do Regimento Interno desta Casa de Leis. A Assessoria Jurídica desta Casa de Leis exarou um parecer opinativo com as devidas ressalvas pois ainda não constam neste Projeto de Lei documentos imprescindíveis para a instrução do processo legislativo e fiscalização por parte deste Poder Legislativo. Aponta-se a necessidade de ser solicitado ao Poder Executivo o impacto do Plano de Amortização sobre as contas públicas do Ente Municipal ao setor contábil do Município, assim como os três últimos Relatórios de Gestão Fiscal – Demonstrativo da Despesa com Pessoal dos Poderes e Órgãos vinculados ao RPPS, assim como o Relatório do exercício atual.</w:t>
      </w:r>
      <w:r>
        <w:rPr/>
        <w:t xml:space="preserve"> </w:t>
      </w:r>
      <w:r>
        <w:rPr>
          <w:rFonts w:cs="Arial" w:ascii="Arial" w:hAnsi="Arial"/>
        </w:rPr>
        <w:t xml:space="preserve">Os documentos citados poderão ser juntados ao Projeto até a data da sua votação sem que a sua tramitação legal seja prejudicada.   </w:t>
      </w:r>
      <w:r>
        <w:rPr>
          <w:rFonts w:cs="Arial" w:ascii="Arial" w:hAnsi="Arial"/>
          <w:b/>
        </w:rPr>
        <w:t xml:space="preserve">Parecer Nº 152/2024 ao Projeto de Lei Nº 5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4/2024 - Cria no Município de São Roque o Cadastro Habitacional Digital e dá outras providências. </w:t>
      </w:r>
      <w:r>
        <w:rPr>
          <w:rFonts w:cs="Arial" w:ascii="Arial" w:hAnsi="Arial"/>
          <w:b/>
        </w:rPr>
        <w:t xml:space="preserve">Parecer Nº 153/2024 ao Projeto de Lei Nº 5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7/2024 - Altera a Lei nº 2.393, de 27 de agosto de 1997, que dispõe sobre o Conselho Municipal de Turismo. </w:t>
      </w:r>
      <w:r>
        <w:rPr>
          <w:rFonts w:cs="Arial" w:ascii="Arial" w:hAnsi="Arial"/>
          <w:b/>
        </w:rPr>
        <w:t xml:space="preserve">Parecer Nº 154/2024 ao Projeto de Lei Nº 5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4 - Insere, no Calendário Oficial de Eventos da Estância Turística de São Roque, o Dia Municipal da Luta por uma Educação Não Sexista e Não Discriminatória. Nada mais havendo a ser tratado na presente reunião, encerraram-se os trabalhos às </w:t>
      </w:r>
      <w:r>
        <w:rPr>
          <w:rFonts w:cs="Arial" w:ascii="Arial" w:hAnsi="Arial"/>
          <w:b/>
          <w:bCs/>
        </w:rPr>
        <w:t>14h2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8T13:29:00Z</dcterms:modified>
  <cp:revision>48</cp:revision>
  <dc:subject/>
  <dc:title/>
</cp:coreProperties>
</file>