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7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vinte e sete de junho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18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Guilherme Araújo Nunes, Secretário; Israel Francisco de Oliveira, Membro, que participou de maneira remota. Ausente os Vereadores Newton Dias Bastos, Vice-Presidente, que justificou a sua ausência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4h38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59/2024 ao Projeto de Lei Nº 53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3/2024 - Dispõe sobre o plano de amortização do déficit atuarial do Regime Próprio de Previdência Social dos Servidores Públicos (RPPS) do Município de São Roque/SP. </w:t>
      </w:r>
      <w:r>
        <w:rPr>
          <w:rFonts w:cs="Arial" w:ascii="Arial" w:hAnsi="Arial"/>
          <w:b/>
        </w:rPr>
        <w:t xml:space="preserve">Parecer Nº 60/2024 ao Projeto de Lei Nº 44/2024-E e EMENDAS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4/2024 - Dispõe sobre as Diretrizes Orçamentárias para o ano de 2025 e dá outras providências - LDO. Nada mais havendo a ser tratado na presente reunião, encerraram-se os trabalhos às </w:t>
      </w:r>
      <w:r>
        <w:rPr>
          <w:rFonts w:cs="Arial" w:ascii="Arial" w:hAnsi="Arial"/>
          <w:b/>
          <w:bCs/>
        </w:rPr>
        <w:t>14h45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28T13:41:00Z</dcterms:modified>
  <cp:revision>36</cp:revision>
  <dc:subject/>
  <dc:title/>
</cp:coreProperties>
</file>