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viabilidade da reabertura da Estrada do Tijoleiro com a realização dos serviços de motonivelamento e cascalhamento, abrangendo o perímetro do Sabiá até a Fazenda Rom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8/06/2024 - 10:48 871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7-03T18:49:00Z</dcterms:modified>
  <cp:revision>10</cp:revision>
  <dc:subject/>
  <dc:title/>
</cp:coreProperties>
</file>