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1ª Sessão Ordinária de 25 de junh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ewton Dias Bastos.</w:t>
      </w:r>
    </w:p>
    <w:p>
      <w:pPr>
        <w:pStyle w:val="Normal"/>
        <w:jc w:val="center"/>
        <w:rPr>
          <w:rFonts w:ascii="Arial" w:hAnsi="Arial" w:cs="Arial"/>
          <w:b/>
          <w:b/>
          <w:color w:val="000000"/>
        </w:rPr>
      </w:pPr>
      <w:r>
        <w:rPr>
          <w:rFonts w:cs="Arial" w:ascii="Arial" w:hAnsi="Arial"/>
          <w:b/>
          <w:color w:val="000000"/>
        </w:rPr>
        <w:t>Início dos trabalhos às 18h12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20ª Sessão Ordinária</w:t>
      </w:r>
      <w:r>
        <w:rPr>
          <w:rFonts w:cs="Arial" w:ascii="Arial" w:hAnsi="Arial"/>
        </w:rPr>
        <w:t>, de 18/06/2024;</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18ª Sessão Extraordinária</w:t>
      </w:r>
      <w:r>
        <w:rPr>
          <w:rFonts w:cs="Arial" w:ascii="Arial" w:hAnsi="Arial"/>
        </w:rPr>
        <w:t>, de 18/06/2024;</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9ª Sessão Extraordinária</w:t>
      </w:r>
      <w:r>
        <w:rPr>
          <w:rFonts w:cs="Arial" w:ascii="Arial" w:hAnsi="Arial"/>
        </w:rPr>
        <w:t xml:space="preserve">, de 18/06/2024. </w:t>
      </w:r>
      <w:r>
        <w:rPr>
          <w:rFonts w:cs="Arial" w:ascii="Arial" w:hAnsi="Arial"/>
          <w:u w:val="single"/>
        </w:rPr>
        <w:t>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da </w:t>
      </w:r>
      <w:r>
        <w:rPr>
          <w:rFonts w:cs="Arial" w:ascii="Arial" w:hAnsi="Arial"/>
          <w:b/>
          <w:bCs/>
        </w:rPr>
        <w:t xml:space="preserve">Correspondência Recebida Nº 71/2024 </w:t>
      </w:r>
      <w:r>
        <w:rPr>
          <w:rFonts w:cs="Arial" w:ascii="Arial" w:hAnsi="Arial"/>
        </w:rPr>
        <w:t>(Ofício Nº 163–2024–GIGOV–SO), de 21/06/2024, de autoria da Caixa Econômica Federal, referente a “Termo de compromisso celebrado entre o município de São Roque e a Caixa Econômica Federal”;</w:t>
      </w:r>
    </w:p>
    <w:p>
      <w:pPr>
        <w:pStyle w:val="Normal"/>
        <w:numPr>
          <w:ilvl w:val="0"/>
          <w:numId w:val="8"/>
        </w:numPr>
        <w:ind w:left="0" w:hanging="360"/>
        <w:jc w:val="both"/>
        <w:rPr>
          <w:rFonts w:ascii="Arial" w:hAnsi="Arial" w:cs="Arial"/>
          <w:b/>
          <w:b/>
          <w:color w:val="000000"/>
          <w:u w:val="single"/>
        </w:rPr>
      </w:pPr>
      <w:r>
        <w:rPr>
          <w:rFonts w:cs="Arial" w:ascii="Arial" w:hAnsi="Arial"/>
          <w:b/>
          <w:color w:val="000000"/>
        </w:rPr>
        <w:t>Ofício Vereador Nº 1006/2024</w:t>
      </w:r>
      <w:r>
        <w:rPr>
          <w:rFonts w:cs="Arial" w:ascii="Arial" w:hAnsi="Arial"/>
          <w:bCs/>
          <w:color w:val="000000"/>
        </w:rPr>
        <w:t xml:space="preserve">, de 19/06/2024, de autoria do Vereador Marcos Roberto Martins Arruda, que “Justifica ausência na 20ª Sessão Ordinária, de 18 de junho de 2024, por motivo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b/>
          <w:color w:val="000000"/>
        </w:rPr>
        <w:t>Ofício Presidente Nº 431/2024</w:t>
      </w:r>
      <w:r>
        <w:rPr>
          <w:rFonts w:cs="Arial" w:ascii="Arial" w:hAnsi="Arial"/>
          <w:bCs/>
          <w:color w:val="000000"/>
        </w:rPr>
        <w:t xml:space="preserve">, de 19/06/2024, de autoria do Vereador Rafael Tanzi de Araújo, que “Justifica ausência na 20ª Sessão Ordinária, de 18 de junho de 2024, por motivo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70/2024</w:t>
      </w:r>
      <w:r>
        <w:rPr>
          <w:rFonts w:cs="Arial" w:ascii="Arial" w:hAnsi="Arial"/>
        </w:rPr>
        <w:t xml:space="preserve">, de 24/06/2024, de autoria do Vereador Marcos Roberto Martins Arruda, que “Solicita a inclusão do Requerimento Nº 69/2024, em </w:t>
      </w:r>
      <w:r>
        <w:rPr>
          <w:rFonts w:cs="Arial" w:ascii="Arial" w:hAnsi="Arial"/>
          <w:u w:val="single"/>
        </w:rPr>
        <w:t>regime de tramitação de urgência especial,</w:t>
      </w:r>
      <w:r>
        <w:rPr>
          <w:rFonts w:cs="Arial" w:ascii="Arial" w:hAnsi="Arial"/>
        </w:rPr>
        <w:t xml:space="preserve"> na pauta da 21ª Sessão Ordinária, de 25/06/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75/2024</w:t>
      </w:r>
      <w:r>
        <w:rPr>
          <w:rFonts w:cs="Arial" w:ascii="Arial" w:hAnsi="Arial"/>
        </w:rPr>
        <w:t xml:space="preserve">, de 24/06/2024, de autoria do Vereador Guilherme Araujo Nunes, que “Solicita a inclusão da Moção de Congratulações Nº 219/2024, em </w:t>
      </w:r>
      <w:r>
        <w:rPr>
          <w:rFonts w:cs="Arial" w:ascii="Arial" w:hAnsi="Arial"/>
          <w:u w:val="single"/>
        </w:rPr>
        <w:t>regime de tramitação de urgência especial,</w:t>
      </w:r>
      <w:r>
        <w:rPr>
          <w:rFonts w:cs="Arial" w:ascii="Arial" w:hAnsi="Arial"/>
        </w:rPr>
        <w:t xml:space="preserve"> na pauta da 21ª Sessão Ordinária, de 25/06/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Complementar Nº 3/2024–E</w:t>
      </w:r>
      <w:r>
        <w:rPr>
          <w:rFonts w:cs="Arial" w:ascii="Arial" w:hAnsi="Arial"/>
          <w:bCs/>
        </w:rPr>
        <w:t>, de</w:t>
      </w:r>
      <w:r>
        <w:rPr>
          <w:rFonts w:cs="Arial" w:ascii="Arial" w:hAnsi="Arial"/>
          <w:b/>
        </w:rPr>
        <w:t xml:space="preserve"> </w:t>
      </w:r>
      <w:r>
        <w:rPr>
          <w:rFonts w:cs="Arial" w:ascii="Arial" w:hAnsi="Arial"/>
        </w:rPr>
        <w:t>25/06/2024, de autoria do Poder Executivo, que “Dispõe sobre a revisão do Plano Diretor de Desenvolvimento Turístico da Estância Turística de São Roque, instituído pela Lei Complementar nº 94/2018, de 24 de abril de 2018”;</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2/2024–E</w:t>
      </w:r>
      <w:r>
        <w:rPr>
          <w:rFonts w:cs="Arial" w:ascii="Arial" w:hAnsi="Arial"/>
          <w:bCs/>
        </w:rPr>
        <w:t>, de</w:t>
      </w:r>
      <w:r>
        <w:rPr>
          <w:rFonts w:cs="Arial" w:ascii="Arial" w:hAnsi="Arial"/>
          <w:b/>
        </w:rPr>
        <w:t xml:space="preserve"> </w:t>
      </w:r>
      <w:r>
        <w:rPr>
          <w:rFonts w:cs="Arial" w:ascii="Arial" w:hAnsi="Arial"/>
        </w:rPr>
        <w:t>18/06/2024, de autoria do Poder Executivo, que “Dispõe sobre a abertura de crédito adicional suplementar no valor de R$ 3.000.000,00 (três milhões de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3/2024–E</w:t>
      </w:r>
      <w:r>
        <w:rPr>
          <w:rFonts w:cs="Arial" w:ascii="Arial" w:hAnsi="Arial"/>
          <w:bCs/>
        </w:rPr>
        <w:t>, de</w:t>
      </w:r>
      <w:r>
        <w:rPr>
          <w:rFonts w:cs="Arial" w:ascii="Arial" w:hAnsi="Arial"/>
          <w:b/>
        </w:rPr>
        <w:t xml:space="preserve"> </w:t>
      </w:r>
      <w:r>
        <w:rPr>
          <w:rFonts w:cs="Arial" w:ascii="Arial" w:hAnsi="Arial"/>
        </w:rPr>
        <w:t>19/06/2024, de autoria do Poder Executivo, que “Dispõe sobre o plano de amortização do déficit atuarial do Regime Próprio de Previdência Social dos Servidores Públicos (RPPS) do Município de São Roque/SP”;</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4/2024–E</w:t>
      </w:r>
      <w:r>
        <w:rPr>
          <w:rFonts w:cs="Arial" w:ascii="Arial" w:hAnsi="Arial"/>
          <w:bCs/>
        </w:rPr>
        <w:t>, de</w:t>
      </w:r>
      <w:r>
        <w:rPr>
          <w:rFonts w:cs="Arial" w:ascii="Arial" w:hAnsi="Arial"/>
          <w:b/>
        </w:rPr>
        <w:t xml:space="preserve"> </w:t>
      </w:r>
      <w:r>
        <w:rPr>
          <w:rFonts w:cs="Arial" w:ascii="Arial" w:hAnsi="Arial"/>
        </w:rPr>
        <w:t>19/06/2024, de autoria do Poder Executivo, que “Cria no Município de São Roque o Cadastro Habitacional Digital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5/2024–E</w:t>
      </w:r>
      <w:r>
        <w:rPr>
          <w:rFonts w:cs="Arial" w:ascii="Arial" w:hAnsi="Arial"/>
          <w:bCs/>
        </w:rPr>
        <w:t>, de</w:t>
      </w:r>
      <w:r>
        <w:rPr>
          <w:rFonts w:cs="Arial" w:ascii="Arial" w:hAnsi="Arial"/>
          <w:b/>
        </w:rPr>
        <w:t xml:space="preserve"> </w:t>
      </w:r>
      <w:r>
        <w:rPr>
          <w:rFonts w:cs="Arial" w:ascii="Arial" w:hAnsi="Arial"/>
        </w:rPr>
        <w:t>24/06/2024, de autoria do Poder Executivo, que “Dispõe sobre a abertura de crédito adicional especial no valor de R$ 3.340.000,00 (três milhões, trezentos e quarenta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6/2024–E</w:t>
      </w:r>
      <w:r>
        <w:rPr>
          <w:rFonts w:cs="Arial" w:ascii="Arial" w:hAnsi="Arial"/>
          <w:bCs/>
        </w:rPr>
        <w:t>, de</w:t>
      </w:r>
      <w:r>
        <w:rPr>
          <w:rFonts w:cs="Arial" w:ascii="Arial" w:hAnsi="Arial"/>
          <w:b/>
        </w:rPr>
        <w:t xml:space="preserve"> </w:t>
      </w:r>
      <w:r>
        <w:rPr>
          <w:rFonts w:cs="Arial" w:ascii="Arial" w:hAnsi="Arial"/>
        </w:rPr>
        <w:t>24/06/2024, de autoria do Poder Executivo, que “Dispõe sobre a abertura de crédito adicional suplementar no valor de R$ 500.000,00 (quinhentos mil reai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7/2024–E</w:t>
      </w:r>
      <w:r>
        <w:rPr>
          <w:rFonts w:cs="Arial" w:ascii="Arial" w:hAnsi="Arial"/>
          <w:bCs/>
        </w:rPr>
        <w:t>, de</w:t>
      </w:r>
      <w:r>
        <w:rPr>
          <w:rFonts w:cs="Arial" w:ascii="Arial" w:hAnsi="Arial"/>
          <w:b/>
        </w:rPr>
        <w:t xml:space="preserve"> </w:t>
      </w:r>
      <w:r>
        <w:rPr>
          <w:rFonts w:cs="Arial" w:ascii="Arial" w:hAnsi="Arial"/>
        </w:rPr>
        <w:t>25/06/2024, de autoria do Poder Executivo, que “Altera a Lei nº 2.393, de 27 de agosto de 1997, que dispõe sobre o Conselho Municipal de Turism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8/2024–E</w:t>
      </w:r>
      <w:r>
        <w:rPr>
          <w:rFonts w:cs="Arial" w:ascii="Arial" w:hAnsi="Arial"/>
          <w:bCs/>
        </w:rPr>
        <w:t>, de</w:t>
      </w:r>
      <w:r>
        <w:rPr>
          <w:rFonts w:cs="Arial" w:ascii="Arial" w:hAnsi="Arial"/>
          <w:b/>
        </w:rPr>
        <w:t xml:space="preserve"> </w:t>
      </w:r>
      <w:r>
        <w:rPr>
          <w:rFonts w:cs="Arial" w:ascii="Arial" w:hAnsi="Arial"/>
        </w:rPr>
        <w:t>25/06/2024, de autoria do Poder Executivo, que “Dispõe sobre a abertura de crédito adicional especial no valor de R$ 499.675,00 (quatrocentos e noventa e nove mil, seiscentos e setenta e cinco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Projeto de Lei Nº 52/2024–L</w:t>
      </w:r>
      <w:r>
        <w:rPr>
          <w:rFonts w:cs="Arial" w:ascii="Arial" w:hAnsi="Arial"/>
          <w:bCs/>
        </w:rPr>
        <w:t>, de</w:t>
      </w:r>
      <w:r>
        <w:rPr>
          <w:rFonts w:cs="Arial" w:ascii="Arial" w:hAnsi="Arial"/>
          <w:b/>
        </w:rPr>
        <w:t xml:space="preserve"> </w:t>
      </w:r>
      <w:r>
        <w:rPr>
          <w:rFonts w:cs="Arial" w:ascii="Arial" w:hAnsi="Arial"/>
        </w:rPr>
        <w:t>05/06/2024 de autoria da Vereadora Cláudia Rita Duarte Pedroso, que “Cria o Dossiê das Mulheres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56/2024–L</w:t>
      </w:r>
      <w:r>
        <w:rPr>
          <w:rFonts w:cs="Arial" w:ascii="Arial" w:hAnsi="Arial"/>
          <w:bCs/>
        </w:rPr>
        <w:t>, de</w:t>
      </w:r>
      <w:r>
        <w:rPr>
          <w:rFonts w:cs="Arial" w:ascii="Arial" w:hAnsi="Arial"/>
          <w:b/>
        </w:rPr>
        <w:t xml:space="preserve"> </w:t>
      </w:r>
      <w:r>
        <w:rPr>
          <w:rFonts w:cs="Arial" w:ascii="Arial" w:hAnsi="Arial"/>
        </w:rPr>
        <w:t>19/06/2024, de autoria do Vereador José Alexandre Pierroni Dias, que “Torna obrigatório o ‘Primeiro Exame Oftalmológico Completo’ para toda criança que ingresse na creche ou escola.</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Projeto de Lei Nº 57/2024–L</w:t>
      </w:r>
      <w:r>
        <w:rPr>
          <w:rFonts w:cs="Arial" w:ascii="Arial" w:hAnsi="Arial"/>
          <w:bCs/>
        </w:rPr>
        <w:t>, de</w:t>
      </w:r>
      <w:r>
        <w:rPr>
          <w:rFonts w:cs="Arial" w:ascii="Arial" w:hAnsi="Arial"/>
          <w:b/>
        </w:rPr>
        <w:t xml:space="preserve"> </w:t>
      </w:r>
      <w:r>
        <w:rPr>
          <w:rFonts w:cs="Arial" w:ascii="Arial" w:hAnsi="Arial"/>
        </w:rPr>
        <w:t>21/06/2024, de autoria do Vereador Rafael Tanzi de Araújo, que “Dá denominação de ‘Avenida Roberto de Mattos’ a via localizada nos bairros Junqueira e Taboão”;</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Projeto de Lei Nº 58/2024–L</w:t>
      </w:r>
      <w:r>
        <w:rPr>
          <w:rFonts w:cs="Arial" w:ascii="Arial" w:hAnsi="Arial"/>
          <w:bCs/>
        </w:rPr>
        <w:t>, de</w:t>
      </w:r>
      <w:r>
        <w:rPr>
          <w:rFonts w:cs="Arial" w:ascii="Arial" w:hAnsi="Arial"/>
          <w:b/>
        </w:rPr>
        <w:t xml:space="preserve"> </w:t>
      </w:r>
      <w:r>
        <w:rPr>
          <w:rFonts w:cs="Arial" w:ascii="Arial" w:hAnsi="Arial"/>
        </w:rPr>
        <w:t>24/06/2024, de autoria da Vereadora Cláudia Rita Duarte Pedroso, que “Insere, no Calendário Oficial de Eventos da Estância Turística de São Roque, o Dia Municipal da Luta por uma Educação Não Sexista e Não Discriminatóri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60/2024–L</w:t>
      </w:r>
      <w:r>
        <w:rPr>
          <w:rFonts w:cs="Arial" w:ascii="Arial" w:hAnsi="Arial"/>
          <w:bCs/>
        </w:rPr>
        <w:t>, de</w:t>
      </w:r>
      <w:r>
        <w:rPr>
          <w:rFonts w:cs="Arial" w:ascii="Arial" w:hAnsi="Arial"/>
          <w:b/>
        </w:rPr>
        <w:t xml:space="preserve"> </w:t>
      </w:r>
      <w:r>
        <w:rPr>
          <w:rFonts w:cs="Arial" w:ascii="Arial" w:hAnsi="Arial"/>
        </w:rPr>
        <w:t>25/06/2024, de autoria do Vereador Antonio José Alves Miranda, que “Dá denominação de ‘Base da Guarda Civil Municipal Saboó/Mombaça – Yolando Barili’ a próprio público”;</w:t>
      </w:r>
    </w:p>
    <w:p>
      <w:pPr>
        <w:pStyle w:val="Normal"/>
        <w:widowControl w:val="false"/>
        <w:numPr>
          <w:ilvl w:val="0"/>
          <w:numId w:val="4"/>
        </w:numPr>
        <w:tabs>
          <w:tab w:val="clear" w:pos="709"/>
          <w:tab w:val="left" w:pos="-180" w:leader="none"/>
        </w:tabs>
        <w:suppressAutoHyphens w:val="true"/>
        <w:jc w:val="both"/>
        <w:rPr>
          <w:rFonts w:ascii="Arial" w:hAnsi="Arial" w:cs="Arial"/>
          <w:b/>
          <w:b/>
          <w:color w:val="000000"/>
          <w:u w:val="single"/>
        </w:rPr>
      </w:pPr>
      <w:r>
        <w:rPr>
          <w:rFonts w:cs="Arial" w:ascii="Arial" w:hAnsi="Arial"/>
          <w:b/>
        </w:rPr>
        <w:t>Projeto de Lei Nº 61/2024–L</w:t>
      </w:r>
      <w:r>
        <w:rPr>
          <w:rFonts w:cs="Arial" w:ascii="Arial" w:hAnsi="Arial"/>
          <w:bCs/>
        </w:rPr>
        <w:t>, de</w:t>
      </w:r>
      <w:r>
        <w:rPr>
          <w:rFonts w:cs="Arial" w:ascii="Arial" w:hAnsi="Arial"/>
          <w:b/>
        </w:rPr>
        <w:t xml:space="preserve"> </w:t>
      </w:r>
      <w:r>
        <w:rPr>
          <w:rFonts w:cs="Arial" w:ascii="Arial" w:hAnsi="Arial"/>
        </w:rPr>
        <w:t>25/06/2024, de autoria do Vereador Diego Gouveia da Costa, que “Dá denominação de ‘Centro de Especialidades Médicas – Nair Barducci Tanzi’ a próprio público localizado no distrito de Maylasky”.</w:t>
      </w:r>
    </w:p>
    <w:p>
      <w:pPr>
        <w:pStyle w:val="Normal"/>
        <w:widowControl w:val="false"/>
        <w:tabs>
          <w:tab w:val="clear" w:pos="709"/>
          <w:tab w:val="left" w:pos="-180" w:leader="none"/>
        </w:tabs>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a Cláudia Rita Duarte Pedroso: </w:t>
      </w:r>
      <w:r>
        <w:rPr>
          <w:rFonts w:cs="Arial" w:ascii="Arial" w:hAnsi="Arial"/>
        </w:rPr>
        <w:t>Nº</w:t>
      </w:r>
      <w:r>
        <w:rPr>
          <w:rFonts w:cs="Arial" w:ascii="Arial" w:hAnsi="Arial"/>
          <w:b/>
        </w:rPr>
        <w:t xml:space="preserve"> 66</w:t>
      </w:r>
      <w:r>
        <w:rPr>
          <w:rFonts w:cs="Arial" w:ascii="Arial" w:hAnsi="Arial"/>
        </w:rPr>
        <w:t xml:space="preserve"> – Solicita informações referentes aos atendimentos da Guarda Civil Municipal de São Roque, do início de 2020 até a presente data, com relação a casos de violência contra a mulher, violência doméstica e violência contra o público LGBTQIAPN+; 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Marcos Roberto Martins Arruda:</w:t>
      </w:r>
      <w:r>
        <w:rPr>
          <w:rFonts w:cs="Arial" w:ascii="Arial" w:hAnsi="Arial"/>
        </w:rPr>
        <w:t xml:space="preserve"> Nº</w:t>
      </w:r>
      <w:r>
        <w:rPr>
          <w:rFonts w:cs="Arial" w:ascii="Arial" w:hAnsi="Arial"/>
          <w:b/>
        </w:rPr>
        <w:t xml:space="preserve"> 69</w:t>
      </w:r>
      <w:r>
        <w:rPr>
          <w:rFonts w:cs="Arial" w:ascii="Arial" w:hAnsi="Arial"/>
        </w:rPr>
        <w:t xml:space="preserve"> – Requer informações concernentes ao cumprimento da Emenda Impositiva nº 15 à Lei nº 5.756/2024 (Projeto de Lei nº 55–E, de 29/09/2023), destinada à Associação dos Pais e Amigos – APAE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b/>
          <w:color w:val="000000"/>
          <w:u w:val="single"/>
        </w:rPr>
        <w:t xml:space="preserve"> </w:t>
      </w:r>
      <w:r>
        <w:rPr>
          <w:rFonts w:cs="Arial" w:ascii="Arial" w:hAnsi="Arial"/>
        </w:rPr>
        <w:t>Nº</w:t>
      </w:r>
      <w:r>
        <w:rPr>
          <w:rFonts w:cs="Arial" w:ascii="Arial" w:hAnsi="Arial"/>
          <w:b/>
        </w:rPr>
        <w:t xml:space="preserve"> 333</w:t>
      </w:r>
      <w:r>
        <w:rPr>
          <w:rFonts w:cs="Arial" w:ascii="Arial" w:hAnsi="Arial"/>
        </w:rPr>
        <w:t xml:space="preserve"> – Indica poda das árvores da Travessa Pinheiros, Capuava (Vila Aguiar); Nº</w:t>
      </w:r>
      <w:r>
        <w:rPr>
          <w:rFonts w:cs="Arial" w:ascii="Arial" w:hAnsi="Arial"/>
          <w:b/>
        </w:rPr>
        <w:t xml:space="preserve"> 334</w:t>
      </w:r>
      <w:r>
        <w:rPr>
          <w:rFonts w:cs="Arial" w:ascii="Arial" w:hAnsi="Arial"/>
        </w:rPr>
        <w:t xml:space="preserve"> – Indica motonivelamento e cascalhamento na Estrada do Barrocão, Cascavel (Canguera); Nº</w:t>
      </w:r>
      <w:r>
        <w:rPr>
          <w:rFonts w:cs="Arial" w:ascii="Arial" w:hAnsi="Arial"/>
          <w:b/>
        </w:rPr>
        <w:t xml:space="preserve"> 335</w:t>
      </w:r>
      <w:r>
        <w:rPr>
          <w:rFonts w:cs="Arial" w:ascii="Arial" w:hAnsi="Arial"/>
        </w:rPr>
        <w:t xml:space="preserve"> – Indica ao Departamento de Trânsito sinalização e pintura da lombada, localizada na Estrada dos Venâncios (em frente ao Bar do Bento), Canguera; 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Israel Francisco de Oliveira: </w:t>
      </w:r>
      <w:r>
        <w:rPr>
          <w:rFonts w:cs="Arial" w:ascii="Arial" w:hAnsi="Arial"/>
        </w:rPr>
        <w:t>Nº</w:t>
      </w:r>
      <w:r>
        <w:rPr>
          <w:rFonts w:cs="Arial" w:ascii="Arial" w:hAnsi="Arial"/>
          <w:b/>
        </w:rPr>
        <w:t xml:space="preserve"> 332</w:t>
      </w:r>
      <w:r>
        <w:rPr>
          <w:rFonts w:cs="Arial" w:ascii="Arial" w:hAnsi="Arial"/>
        </w:rPr>
        <w:t xml:space="preserve"> – Indica instalação de lombadas na Rua Erlindo José da Silva, no Guaçu.</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Antonio José Alves Miranda:</w:t>
      </w:r>
      <w:r>
        <w:rPr>
          <w:rFonts w:cs="Arial" w:ascii="Arial" w:hAnsi="Arial"/>
          <w:bCs/>
          <w:iCs/>
        </w:rPr>
        <w:t xml:space="preserve"> Nº</w:t>
      </w:r>
      <w:r>
        <w:rPr>
          <w:rFonts w:cs="Arial" w:ascii="Arial" w:hAnsi="Arial"/>
          <w:b/>
          <w:bCs/>
          <w:iCs/>
        </w:rPr>
        <w:t xml:space="preserve"> 202</w:t>
      </w:r>
      <w:r>
        <w:rPr>
          <w:rFonts w:cs="Arial" w:ascii="Arial" w:hAnsi="Arial"/>
          <w:bCs/>
          <w:iCs/>
        </w:rPr>
        <w:t xml:space="preserve"> – De Congratulações aos atletas São–Roquenses Bruno Pereira da Silva e Pedro Henry de Brito Santos por representar nossa querida cidade no Campeonato Paulista de Futebol Sub–1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222</w:t>
      </w:r>
      <w:r>
        <w:rPr>
          <w:rFonts w:cs="Arial" w:ascii="Arial" w:hAnsi="Arial"/>
          <w:bCs/>
          <w:iCs/>
        </w:rPr>
        <w:t xml:space="preserve"> – De Pesar pelo falecimento do estimado Senhor Miguel Cláudio Bross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210</w:t>
      </w:r>
      <w:r>
        <w:rPr>
          <w:rFonts w:cs="Arial" w:ascii="Arial" w:hAnsi="Arial"/>
          <w:bCs/>
          <w:iCs/>
        </w:rPr>
        <w:t xml:space="preserve"> – De Congratulações ao Brazão Food Park, Primeiro e Maior Espaço Gastronômico em Container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Guilherme Araujo Nunes e Rafael Tanzi de Araújo:</w:t>
      </w:r>
      <w:r>
        <w:rPr>
          <w:rFonts w:cs="Arial" w:ascii="Arial" w:hAnsi="Arial"/>
          <w:bCs/>
          <w:iCs/>
        </w:rPr>
        <w:t xml:space="preserve"> Nº</w:t>
      </w:r>
      <w:r>
        <w:rPr>
          <w:rFonts w:cs="Arial" w:ascii="Arial" w:hAnsi="Arial"/>
          <w:b/>
          <w:bCs/>
          <w:iCs/>
        </w:rPr>
        <w:t xml:space="preserve"> 219</w:t>
      </w:r>
      <w:r>
        <w:rPr>
          <w:rFonts w:cs="Arial" w:ascii="Arial" w:hAnsi="Arial"/>
          <w:bCs/>
          <w:iCs/>
        </w:rPr>
        <w:t xml:space="preserve"> – De Congratulações à Like Estratégia &amp; Eventos e à MP Fan Entretenimento pela organização e realização da 2ª Edição do São Roque Fest 2024 entre os dias 14 a 22 de junh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Guilherme Araujo Nunes, Thiago Vieira Nunes, Diego Gouveia da Costa e Rafael Tanzi de Araújo:</w:t>
      </w:r>
      <w:r>
        <w:rPr>
          <w:rFonts w:cs="Arial" w:ascii="Arial" w:hAnsi="Arial"/>
          <w:bCs/>
          <w:iCs/>
        </w:rPr>
        <w:t xml:space="preserve"> Nº</w:t>
      </w:r>
      <w:r>
        <w:rPr>
          <w:rFonts w:cs="Arial" w:ascii="Arial" w:hAnsi="Arial"/>
          <w:b/>
          <w:bCs/>
          <w:iCs/>
        </w:rPr>
        <w:t xml:space="preserve"> 209</w:t>
      </w:r>
      <w:r>
        <w:rPr>
          <w:rFonts w:cs="Arial" w:ascii="Arial" w:hAnsi="Arial"/>
          <w:bCs/>
          <w:iCs/>
        </w:rPr>
        <w:t xml:space="preserve"> – De Congratulações ao Haras JGF pela organização da Prova dos Três Tambores no São Roque Fest Edição 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Julio Antonio Mariano, Diego Gouveia da Costa e Rafael Tanzi de Araújo:</w:t>
      </w:r>
      <w:r>
        <w:rPr>
          <w:rFonts w:cs="Arial" w:ascii="Arial" w:hAnsi="Arial"/>
          <w:bCs/>
          <w:iCs/>
        </w:rPr>
        <w:t xml:space="preserve"> Nº</w:t>
      </w:r>
      <w:r>
        <w:rPr>
          <w:rFonts w:cs="Arial" w:ascii="Arial" w:hAnsi="Arial"/>
          <w:b/>
          <w:bCs/>
          <w:iCs/>
        </w:rPr>
        <w:t xml:space="preserve"> 217</w:t>
      </w:r>
      <w:r>
        <w:rPr>
          <w:rFonts w:cs="Arial" w:ascii="Arial" w:hAnsi="Arial"/>
          <w:bCs/>
          <w:iCs/>
        </w:rPr>
        <w:t xml:space="preserve"> – De Congratulações à Paróquia de São Luiz Gonzaga, no bairro Jardim Villaça, aos Festeiros e equipe de apoio pela organização das festividades do ano de 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Antonio José Alves Miranda, Cláudia Rita Duarte Pedroso, Diego Gouveia da Costa, Guilherme Araujo Nunes, Israel Francisco de Oliveira, José Alexandre Pierroni Dias, Julio Antonio Mariano, Marcos Roberto Martins Arruda, Rafael Tanzi de Araújo e William da Silva Albuquerque: </w:t>
      </w:r>
      <w:r>
        <w:rPr>
          <w:rFonts w:cs="Arial" w:ascii="Arial" w:hAnsi="Arial"/>
          <w:bCs/>
          <w:iCs/>
        </w:rPr>
        <w:t>Nº</w:t>
      </w:r>
      <w:r>
        <w:rPr>
          <w:rFonts w:cs="Arial" w:ascii="Arial" w:hAnsi="Arial"/>
          <w:b/>
          <w:bCs/>
          <w:iCs/>
        </w:rPr>
        <w:t xml:space="preserve"> 216</w:t>
      </w:r>
      <w:r>
        <w:rPr>
          <w:rFonts w:cs="Arial" w:ascii="Arial" w:hAnsi="Arial"/>
          <w:bCs/>
          <w:iCs/>
        </w:rPr>
        <w:t xml:space="preserve"> – De Pesar pelo falecimento do estimado Senhor José Ricardo Pinheiro Lima “Dedé”;</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 xml:space="preserve">Vereadores Paulo Rogério Noggerini Júnior e Antonio José Alves Miranda: </w:t>
      </w:r>
      <w:r>
        <w:rPr>
          <w:rFonts w:cs="Arial" w:ascii="Arial" w:hAnsi="Arial"/>
          <w:bCs/>
          <w:iCs/>
        </w:rPr>
        <w:t>Nº</w:t>
      </w:r>
      <w:r>
        <w:rPr>
          <w:rFonts w:cs="Arial" w:ascii="Arial" w:hAnsi="Arial"/>
          <w:b/>
          <w:bCs/>
          <w:iCs/>
        </w:rPr>
        <w:t xml:space="preserve"> 178</w:t>
      </w:r>
      <w:r>
        <w:rPr>
          <w:rFonts w:cs="Arial" w:ascii="Arial" w:hAnsi="Arial"/>
          <w:bCs/>
          <w:iCs/>
        </w:rPr>
        <w:t xml:space="preserve"> – De Congratulações aos alunos, professores e responsáveis da 2ª fase da EMEI “Mário Pinto Duarte” pela produção de jornal para conscientizar sobre a dengue, que foi destaque no portal de notícias da Globo – G1;</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Paulo Rogério Noggerini Júnior, Cláudia Rita Duarte Pedroso e Thiago Vieira Nunes:</w:t>
      </w:r>
      <w:r>
        <w:rPr>
          <w:rFonts w:cs="Arial" w:ascii="Arial" w:hAnsi="Arial"/>
          <w:bCs/>
          <w:iCs/>
        </w:rPr>
        <w:t xml:space="preserve"> Nº</w:t>
      </w:r>
      <w:r>
        <w:rPr>
          <w:rFonts w:cs="Arial" w:ascii="Arial" w:hAnsi="Arial"/>
          <w:b/>
          <w:bCs/>
          <w:iCs/>
        </w:rPr>
        <w:t xml:space="preserve"> 218</w:t>
      </w:r>
      <w:r>
        <w:rPr>
          <w:rFonts w:cs="Arial" w:ascii="Arial" w:hAnsi="Arial"/>
          <w:bCs/>
          <w:iCs/>
        </w:rPr>
        <w:t xml:space="preserve"> – De Congratulações à EMEF Sonia Maria de Abreu Ghilardi pelo trabalho realizados junto às crianças com necessidades especia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Paulo Rogério Noggerini Júnior e Rafael Tanzi de Araújo:</w:t>
      </w:r>
      <w:r>
        <w:rPr>
          <w:rFonts w:cs="Arial" w:ascii="Arial" w:hAnsi="Arial"/>
          <w:bCs/>
          <w:iCs/>
        </w:rPr>
        <w:t xml:space="preserve"> Nº </w:t>
      </w:r>
      <w:r>
        <w:rPr>
          <w:rFonts w:cs="Arial" w:ascii="Arial" w:hAnsi="Arial"/>
          <w:b/>
          <w:bCs/>
          <w:iCs/>
        </w:rPr>
        <w:t>212</w:t>
      </w:r>
      <w:r>
        <w:rPr>
          <w:rFonts w:cs="Arial" w:ascii="Arial" w:hAnsi="Arial"/>
          <w:bCs/>
          <w:iCs/>
        </w:rPr>
        <w:t xml:space="preserve"> – De Congratulação à Divisão de Meio Ambiente pelas ações feitas em comemoração à Semana do Meio Ambient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Rafael Tanzi de Araújo e William da Silva Albuquerque:</w:t>
      </w:r>
      <w:r>
        <w:rPr>
          <w:rFonts w:cs="Arial" w:ascii="Arial" w:hAnsi="Arial"/>
          <w:bCs/>
          <w:iCs/>
        </w:rPr>
        <w:t xml:space="preserve"> Nº</w:t>
      </w:r>
      <w:r>
        <w:rPr>
          <w:rFonts w:cs="Arial" w:ascii="Arial" w:hAnsi="Arial"/>
          <w:b/>
          <w:bCs/>
          <w:iCs/>
        </w:rPr>
        <w:t xml:space="preserve"> 221</w:t>
      </w:r>
      <w:r>
        <w:rPr>
          <w:rFonts w:cs="Arial" w:ascii="Arial" w:hAnsi="Arial"/>
          <w:bCs/>
          <w:iCs/>
        </w:rPr>
        <w:t xml:space="preserve"> – De Pesar pelo falecimento do estimado Senhor Elizete “Liro John”;</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 xml:space="preserve">Vereadores Thiago Vieira Nunes, Guilherme Araujo Nunes, Diego Gouveia da Costa e Rafael Tanzi de Araújo: </w:t>
      </w:r>
      <w:r>
        <w:rPr>
          <w:rFonts w:cs="Arial" w:ascii="Arial" w:hAnsi="Arial"/>
          <w:bCs/>
          <w:iCs/>
        </w:rPr>
        <w:t>Nº</w:t>
      </w:r>
      <w:r>
        <w:rPr>
          <w:rFonts w:cs="Arial" w:ascii="Arial" w:hAnsi="Arial"/>
          <w:b/>
          <w:bCs/>
          <w:iCs/>
        </w:rPr>
        <w:t xml:space="preserve"> 208</w:t>
      </w:r>
      <w:r>
        <w:rPr>
          <w:rFonts w:cs="Arial" w:ascii="Arial" w:hAnsi="Arial"/>
          <w:bCs/>
          <w:iCs/>
        </w:rPr>
        <w:t xml:space="preserve"> – De Congratulações aos Campeões e aos participantes da Prova dos Três Tambores do São Roque Fest 2024;</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Nº 217/2024. </w:t>
      </w:r>
      <w:r>
        <w:rPr>
          <w:rFonts w:cs="Arial" w:ascii="Arial" w:hAnsi="Arial"/>
          <w:u w:val="single"/>
        </w:rPr>
        <w:t>Adiada, a pedido do autor, para a próxima sessão (22ª Sessão Ordinária), por unanimidade.</w:t>
      </w:r>
      <w:r>
        <w:rPr>
          <w:rFonts w:cs="Arial" w:ascii="Arial" w:hAnsi="Arial"/>
        </w:rPr>
        <w:t xml:space="preserve"> </w:t>
      </w:r>
      <w:r>
        <w:rPr>
          <w:rFonts w:cs="Arial" w:ascii="Arial" w:hAnsi="Arial"/>
          <w:b/>
          <w:bCs/>
        </w:rPr>
        <w:t xml:space="preserve">Demais Moções de Congratulações: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ez uso da Tribuna o Vereador: </w:t>
      </w:r>
      <w:r>
        <w:rPr>
          <w:rFonts w:cs="Arial" w:ascii="Arial" w:hAnsi="Arial"/>
          <w:b/>
          <w:color w:val="000000"/>
        </w:rPr>
        <w:t>1) Marcos Roberto Martins Arruda</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pPr>
      <w:r>
        <w:rPr>
          <w:rFonts w:cs="Arial" w:ascii="Arial" w:hAnsi="Arial"/>
          <w:b/>
          <w:bCs/>
        </w:rPr>
        <w:t>Projeto de Resolução Nº 19/2024</w:t>
      </w:r>
      <w:r>
        <w:rPr>
          <w:rFonts w:cs="Arial" w:ascii="Arial" w:hAnsi="Arial"/>
        </w:rPr>
        <w:t xml:space="preserve">, de 04/06/2024, de autoria da Mesa Diretora, que “Institui o novo Regulamento Geral da Nova Lei de Licitações e Contratos (Lei Nº 14.133, de 1º de abril de 2021) da Câmara Municipal da Estância Turística de São Roque”. </w:t>
      </w:r>
      <w:r>
        <w:rPr>
          <w:rFonts w:cs="Arial" w:ascii="Arial" w:hAnsi="Arial"/>
          <w:b/>
          <w:bCs/>
        </w:rPr>
        <w:t>Substitutivo Nº 1/2024</w:t>
      </w:r>
      <w:r>
        <w:rPr>
          <w:rFonts w:cs="Arial" w:ascii="Arial" w:hAnsi="Arial"/>
        </w:rPr>
        <w:t xml:space="preserve">, de 20/06/2024, de autoria do Vereador Rogério Jean da Silva. </w:t>
      </w:r>
      <w:r>
        <w:rPr>
          <w:rFonts w:cs="Arial" w:ascii="Arial" w:hAnsi="Arial"/>
          <w:u w:val="single"/>
        </w:rPr>
        <w:t>O Substitutivo foi retirado, a pedido do autor, por unanimidade. O Projeto de Resolução foi aprovado,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3/2024–L</w:t>
      </w:r>
      <w:r>
        <w:rPr>
          <w:rFonts w:cs="Arial" w:ascii="Arial" w:hAnsi="Arial"/>
        </w:rPr>
        <w:t xml:space="preserve">, de 07/06/2024, de autoria do Vereador José Alexandre Pierroni Dias, que “Dá denominação de CMEI Silvia Pinheiro Modesto a unidade escolar localizada no bairro Paisagem Colonial”.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4/2024–L</w:t>
      </w:r>
      <w:r>
        <w:rPr>
          <w:rFonts w:cs="Arial" w:ascii="Arial" w:hAnsi="Arial"/>
        </w:rPr>
        <w:t xml:space="preserve">, de 14/06/2024, de autoria do Vereador Marcos Roberto Martins Arruda, que “Dá denominação de "Rua Tenente Hugo Siegl Junior" a via localizada na Vila São Domingos, bairro do Guaçu.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5/2024–L</w:t>
      </w:r>
      <w:r>
        <w:rPr>
          <w:rFonts w:cs="Arial" w:ascii="Arial" w:hAnsi="Arial"/>
          <w:bCs/>
        </w:rPr>
        <w:t>, de</w:t>
      </w:r>
      <w:r>
        <w:rPr>
          <w:rFonts w:cs="Arial" w:ascii="Arial" w:hAnsi="Arial"/>
        </w:rPr>
        <w:t xml:space="preserve"> 14/06/2024, de autoria do Vereador Thiago Vieira Nunes, que “Retifica as dimensões da Rua dos Pinheiros, oficializada pela Lei nº 5.793/2024, que ‘Denomina vias localizadas no bairro Alto do Sabiá, no distrito de São João Nov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b/>
          <w:b/>
          <w:bCs/>
        </w:rPr>
      </w:pPr>
      <w:r>
        <w:rPr>
          <w:rFonts w:cs="Arial" w:ascii="Arial" w:hAnsi="Arial"/>
          <w:b/>
          <w:bCs/>
        </w:rPr>
        <w:t>Requerimentos Nº</w:t>
      </w:r>
      <w:r>
        <w:rPr>
          <w:rFonts w:cs="Arial" w:ascii="Arial" w:hAnsi="Arial"/>
          <w:b/>
          <w:bCs/>
          <w:vertAlign w:val="superscript"/>
        </w:rPr>
        <w:t>s</w:t>
      </w:r>
      <w:r>
        <w:rPr>
          <w:rFonts w:cs="Arial" w:ascii="Arial" w:hAnsi="Arial"/>
          <w:b/>
          <w:bCs/>
        </w:rPr>
        <w:t xml:space="preserve"> 66 e 69/2024</w:t>
      </w:r>
      <w:r>
        <w:rPr>
          <w:rFonts w:cs="Arial" w:ascii="Arial" w:hAnsi="Arial"/>
        </w:rPr>
        <w:t xml:space="preserve">. </w:t>
      </w:r>
      <w:r>
        <w:rPr>
          <w:rFonts w:cs="Arial" w:ascii="Arial" w:hAnsi="Arial"/>
          <w:u w:val="single"/>
        </w:rPr>
        <w:t>Aprovados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 xml:space="preserve">1) </w:t>
      </w:r>
      <w:r>
        <w:rPr>
          <w:rFonts w:cs="Arial" w:ascii="Arial" w:hAnsi="Arial"/>
          <w:b/>
          <w:bCs/>
          <w:color w:val="000000"/>
        </w:rPr>
        <w:t>Paulo Rogério Noggerini Junior</w:t>
      </w:r>
      <w:r>
        <w:rPr>
          <w:rFonts w:cs="Arial" w:ascii="Arial" w:hAnsi="Arial"/>
          <w:color w:val="000000"/>
        </w:rPr>
        <w:t>;</w:t>
      </w:r>
      <w:r>
        <w:rPr>
          <w:rFonts w:cs="Arial" w:ascii="Arial" w:hAnsi="Arial"/>
          <w:b/>
          <w:color w:val="000000"/>
        </w:rPr>
        <w:t xml:space="preserve"> 2) </w:t>
      </w:r>
      <w:r>
        <w:rPr>
          <w:rFonts w:cs="Arial" w:ascii="Arial" w:hAnsi="Arial"/>
          <w:b/>
          <w:bCs/>
          <w:color w:val="000000"/>
        </w:rPr>
        <w:t>Rogério Jean da Silva</w:t>
      </w:r>
      <w:r>
        <w:rPr>
          <w:rFonts w:cs="Arial" w:ascii="Arial" w:hAnsi="Arial"/>
          <w:color w:val="000000"/>
        </w:rPr>
        <w:t xml:space="preserve">: “Boa noite senhor presidente, boa noite nobres colegas, boa noite público presente. Como sempre, fazer uso de mais uma tribuna, e para variar aqui vereadores ausentes do plenário, vereadores que acho que tem alergia de participar de sessão, de participar do contato com a população. E como eu sempre falo Marquinho Arruda, mas que não tem alergia do dinheiro no bolso, é assim que funciona. Mas vamos lá, fizeram um carnaval aí recentemente comemorando um convênio da nossa GCM, assinado como se tivesse resolvido os problemas de fato da segurança do nosso município, naquilo que compete ao município de São Roque. Dois meses passados, dois meses e comemoraram, apresentaram moto, apresentaram o carro, e estamos com efetivo na rua, que eu não sei se os guardas ainda estão aqui, se não tiver aqui talvez estejam externamente ali, mas aqui tinha três, três dos 19 que nesse momento pode estar armado nas ruas. Três guardas municipais que poderiam estar fazendo o cuidado da nossa população externamente, tem que ficar aqui na Câmara Municipal. Já não temos, e o pouco que temos ainda tem que ficar aqui porque essa população oferece risco, esse que é o que eu acho que acontece aqui. E falando em guarda municipal, eu quero fazer a leitura aqui, eu prometi que eu não iria externar o nome, que eu não quero comprometer ninguém, mas eu recebi essa mensagem aqui no meu telefone no dia de hoje às 18 horas e 16 minutos. Ou seja, nós já estávamos na sessão da Câmara que diz assim: “boa noite, não queria me expor por receio, porém vi sua postagem referente a GCM de São Roque. A todo momento estão usando a nossa imagem e muitos não sabem o que tem acontecido. No dia 29 de fevereiro, foi o último dia de curso da GCM de São Roque, onde 26 se formaram. Depois desse dia todos estávamos desempregados, o tempo passou e ninguém falava com a gente. Aconteceu a formatura, com os 26, e após a formatura novamente, ninguém falou nada, permanecemos desempregados. Depois chamaram 14 para nomeação, e tem mais 12 pessoas que fizeram o curso, abandonaram os empregados para isso e até agora não tomaram posse e não fazem ideia de quando irão fazer jus ao seu direito. Pois ninguém fala nada, nem dá um prazo, alguns já conseguiram emprego, outros ainda estão desempregados, mas todos passaram dificuldades para poder iniciar o curso de formação e esperavam ser convocados logo em seguida. Em resumo, nossa imagem é usada para promover o atual prefeito, enquanto nós passamos por dificuldades financeiras, justamente por causa desse curso de formação ficamos desamparados. Nos arriscamos no carnaval em prol do nosso curso, abrimos mão de outros concursos e de outras oportunidades para ingressar na GCM de São Roque, e o que achamos que seria nosso momento de Vitória, foi um momento de decepção e agora estamos a ver navios, sem previsão de nada.”, resumindo, um relato com medo de perseguição, por quê? Porque nós temos um prefeito que tem nome, Guto Issa. Eu não mando recado, um prefeito que tem nome, Guto Issa, que ao longo, principalmente dos últimos 4 anos da legislatura anterior, encheu o peito e ensinou alguns papagaios de pirata aqui dentro em falar de coronéis. Só que ele age pior do que os verdadeiros coronéis, que não é no sentido figurado, como eles falam, e sim no sentido literal. Por quê? Porque hoje nós temos os servidores públicos de São Roque, amordaçados. Nós temos hoje o comércio de São Roque, amordaçado. Nós temos hoje a população amordaçada, porque ninguém pode pensar e se posicionar contra esse que se acha maior do que tudo e do que todos. Se acha mais importante do que a própria cidade de São Roque, um prefeito omisso, um prefeito omisso que sabia ao longo de mais de um ano que a guarda municipal estava com porte de arma vencido e com o convênio vencido, mas foi omisso. Tanto quanto o seu Comandante, o seu Subcomandante e a sua Corregedora, três nomes direcionados e nomeados por ele. Que, aliás, uma que aqui vocês não têm ideia do que nós estamos sofrendo e nós não conseguimos concluir uma CPI, porque aqui tem um Deus de um vereador que está como relator, que como ele disse: “ninguém faz um relatório melhor que o meu”, só que é um relatório que não fica pronto nunca. São duas sessões, são duas semanas que nós não conseguimos tratar a CPI porque quer ficar fazendo reuniãozinha escondida lá, sem est aqui gravando para as pessoas, sem tá aqui mostrando o trabalho para as pessoas. E eu me recusei a participar dessas duas reuniões, porque eu quero que seja transmitido para as pessoas terem conhecimento, faz duas semanas que eu tenho um relatório de 125 páginas, junto com o vereador Marquinho Arruda. 125 páginas, há duas semanas pronto, mas nós não temos condições, tem um mega power relator aqui, que sabe tudo e que manja de tudo e que não fica uma sessão, porque não tá aqui de novo. Que é como eu disse, é galudinho com mulher, é galudinho com mulher. Você deveria estar lá, não aí, é galudinho com mulher e um gatinho com homem. Toda semana o senhor se ausenta desse plenário aqui, isso deve fazer mal para você, por isso que você fica tremendo quando você vem aqui, entendeu? É isso daí, nojo. Nojo a gente tem que ter do dinheiro que você ganha em cima do povo e não representa o povo, esse é o nojo que tem que ter entendeu? Vergonha mesmo, vergonha mesmo. Um cara que vem aqui e usa através de uma servidora para se aparecer, e que tem uma Moção de repúdio aqui sendo escondida pela maioria desses vereadores, porque adiaram aqui por quatro semanas, estão com medo do quê? Vamos expor para as pessoas, por que não teve a mesma ombridade de vir aqui se retratar? Meu, faça o que você quiser, meu faça o que você quiser cara, esse negócio de ofender isso aquilo, meu, você falando e um passarinho voando e fazendo aquela caca é a mesma coisa, muda nada. Você não tem personalidade, nós precisamos, nós precisamos de gente que vem aqui e tenha coragem, e tenha coragem de defender aquilo que as pessoas precisam. Como eu disse na semana passada, 20 dias, 10 pessoas em óbito e repito, ninguém falou nada, ninguém falou nada. Mas para muitos, aliás... [plateia] Luciana, Luciana, ninguém tem noção da dor que você sente, ninguém tem noção, muitos se preocuparam com você quando aconteceu, naquele momento se preocuparam, agora não já passou. O Mateus infelizmente se tornou um número, essa é a realidade. Já tiveram outros muitos Mateus, essa é a realidade do que nós estamos vivenciando aqui, essa é a realidade do que está acontecendo dentro de um município que tem um governo autoritário, completamente perseguidor, e que pelo jeito criou algumas figuras aí em prol do seu próprio umbigo, assim como ele pensa. Obrigado, boa noite.”; e </w:t>
      </w:r>
      <w:r>
        <w:rPr>
          <w:rFonts w:cs="Arial" w:ascii="Arial" w:hAnsi="Arial"/>
          <w:b/>
          <w:color w:val="000000"/>
        </w:rPr>
        <w:t>3) Antonio José Alves Miranda</w:t>
      </w:r>
      <w:r>
        <w:rPr>
          <w:rFonts w:cs="Arial" w:ascii="Arial" w:hAnsi="Arial"/>
          <w:color w:val="000000"/>
        </w:rPr>
        <w:t xml:space="preserve">: “Boa noite nobres pares, plateia presente, plateia que nos assiste através do YouTube. Eu sei que ainda tem uma extraordinária, mas eu não posso deixar de comentar alguma coisa, não é o meu perfil, eu não consigo estar dentro de uma sessão e não deixar de expor o que eu penso. A minha ideia, a minha proposta, independente de qualquer confusão, não estou aqui para ir, eu vim para fazer um trabalho para de políticas públicas, e é isso que eu tenho mantido nesses 3 anos e 6 meses. Muita vez retaliado, mas graças a Deus nunca fui perseguido, porque não tem motivo, porque eu só falo a verdade. Não venho aqui mentir, nunca mentir e a prova tá aí, que eu tenho uma, nós temos um programa de governo a seguir. Como eu sempre falo, por favor seu Presidente, ô por favor aí ó tá atrapalhando, pedir um silêncio aí que tá atrapalhando aqui minha, a minha, a minha fala. Porque na verdade, na verdade, eu sempre fiz política, e nunca fugi. Fui muito tempo Sindicalista, sempre tivemos as dificuldades e não é, e não é na hora da dificuldade também você se omitir, porque eu não sou omisso, sempre estive presente. Procuro sempre buscar as respostas. Muitas vezes, muitas vezes não tão incisiva como as pessoas querem que nós sejamos, porque na verdade nós temos caminhos que talvez outros não tenham. Porque eu não vou lá ofender, nem vou agredir ninguém, porque na verdade a política não é isso, a política é arte de conversar. Sabemos tanto da de posicionamento de cada um, isso é eminente e é vidente, e é assim que funciona política, nem todo agrada, sempre tem a as discussões. Mas eu sempre estarei presente, nunca fugirei das minhas propostas. Eu fui provedor da Santa Casa, sempre estive aqui defendendo, não me omito em relação à Santa Casa, sabemos e entendemos a dor de todos que perderam seus entes queridos, dentro de uma enfermidade ou qualquer coisa que seja. Como também parabenizamos todo nascimento que ocorre dentro daquela entidade, ontem mesmo estive em São Paulo, sabemos que não é um comparativo, onde por eu ter um convênio tive que levar, porque eu realmente trabalhei 38 anos. Já fui usuário da Santa Casa, muitas vezes assim quando eu cheguei em São Roque já fiz alguma cirurgia lá pelo SUS, hoje devido a meus 38 anos de serviço prestado eu tive o direito de da empresa me fornecer um plano de saúde, o qual hoje eu pago muito caro. Porque quando nós aposentamos, infelizmente termina sobrando muito para o aposentado, quer dizer, quando nós mais precisamos infelizmente a gente tem que pagar e muito. E ontem também, senhor presidente, em São Paulo, quer dizer, um é um PA, uma instituição privada onde eu fiquei lá 6 horas. Saí, tive que vir em São Roque. Ontem cheguei aqui 1:30 da manhã, minha esposa ficou lá até 4 horas da manhã, quer dizer, é uma situação que todos nós brasileiros sabemos da questão do SUS. O qual nós temos também dificuldade e reconhecemos que aquela entidade, ela tem feito um vendo de um crescimento que ainda eu espero estar em vida ainda e ver a Santa Casa se transformar em alta complexidade. Hoje nós sabemos das dificuldades, este dia mesmo por sinal, um pré-candidato da oposição me pediu ajuda, quer dizer, quem sou eu para ajudar, mas de qualquer maneira a gente tá lá dentro da entidade, buscando informações, porque é importante você passar para as famílias e graças a Deus é uma... por favor senhor presidente, ó a gente gostaria de ter o silêncio aí senão atrapalha a minha colocação aqui, desculpa aí mas é que eu realmente atrapalha aqui. Porque na verdade até isso que é política pública, independente do posicionamento, nós não estamos aqui para ver situação e oposição, mas o mais importante é buscar atender as pessoas. Senhor presidente, hoje também como esse sonho que todos nós temos dentro do nosso município, eu quando cheguei aqui em São Roque eu lembro que tinha um elefante branco lá dentro da Santa Casa, que terminou virando sucata. Mas desta vez Senhor Presidente, desta vez eu acredito que vai vir e vai ajudar muito. Como hoje, recebemos a notícia que já chegou o tomógrafo que é de suma importância, é de suma importância porque eu estive lá na direção cobrando a questão do ultrassom que tem um contrato que felizmente eles trabalham de segunda a sexta, eu questionei o por não fazer um aditivo para fazer um emergencial, também para que possa no final de semana ou nas horas fora do expediente normal chamar a pessoa. Como hoje, existe uma equipe médica de Ortopedia, que também logo em seguida com aquele equipamento que este Vereador conseguiu, através do juiz, o arco cirúrgico logo em seguida estará em atividade. Precisamos adequar, e é isso que eu acredito sempre buscar, o que é melhor senhor presidente. Em contrapartida vai ser discutida aqui na extraordinária, que é de suma importância para aquela região do Saboó e do Mombaça e a aí, provavelmente na próxima semana, não sei quando deve estar sendo entrega aí à população, é uma parceria do da iniciativa privada com o poder público. Onde foi construída aquela guarda, a base da guarda municipal no Saboó e o Mombaça, porque todos nós sabemos a importância de você ter uma guarda municipal, o qual eu parabenizo sempre, porque o trabalho desses homens e mulheres que faz parte desta Corporação merece respeito. Nós sabemos que nem sempre as coisas são como todo mundo acha que deveria ser, nós temos dificuldade também como eles também deve ter. Agora, o mais importante para aquela região, é que como ela fica distante, todo mundo sabe o Mobaça é após a Castelo Branco, que muitas vezes pessoas nem sabem onde é, porque fica escondido atrás da Castelo Branco, onde demora 30 minutos ou até mais para chegar a guarda. Eu acredito, estou levando essa mensagem, porque a associação dos moradores lá compartilha com esse Vereador, tem parceria com esse Vereador e nós estamos sempre buscando no que é melhor, é poder ter dar mais segurança àquela população, que há anos e anos e anos e anos, sempre foi esquecido e abandonar lá para Araçariguama. E este Governo está com os olhos lá, cuidando, já levou um quilômetro de asfalto, coisa que nunca aconteceu lá e futuramente estará cada vez mais melhor e estaramos sempre ajudando. Porque são pessoas que estão distante do poder público, são pessoas que precisam das políticas públicas e é por isso que eu acredito na política de estar sempre ajudando o próximo, eu não faço nada para atrás, de volta ou qualquer coisa que seja porque a pessoa que me pede quando é de coração, a gente se empenha para dar. Porque muitas vezes eu não consigo entregar, não consigo, e tem mais o seguinte, eu nunca prometo nada que eu não posso entregar, eu sempre falo que eu estarei lutando perante o poder público, perante a sabesp, perante a CPFL. Como essa semana estive com o gerente, muita dificuldade para levar energia elétrica pros cidadãos, aquilo me revolta, mas a gente tem que entender e achar uma maneira. O ministério público, ou quem quer que seja, para que as pessoas possam ter o direito à energia ou à água. Nós sabemos que aí tá aí essa SABESP para privatizar, e eu espero, eu espero já que não tem mais o que fazer, porque o governador já bateu o martelo que essa nova empresa quem quer que seja, que venha a ser dono e venha para esta casa um novo contrato, que realmente traga uma proposta para atender o são roquense, é isso que a gente espera senhor presidente. E por último eu quero deixar aqui também uma, agradecer lá o departamento de planejamento, uma coisa simples, muito simples, que talvez o cara “ó, isso aí não é papel de vereador”, mas as pessoas que me pedem e quando são atendidas agradecem muito. Todos nós sabemos ali que o posto do Tabuão é uma unidade que hoje, devido o fechamento, que tá em reforma aqui no, na, ali no leve na Marginal, todo aquele pessoal do centro tá indo lá, a demanda é muito grande, é um posto que tem atuado de uma maneira bastante, acompanho muito lá, e sempre tinha um pedido. Um idoso ou uma senhora com a criança que vem lá do Sorocamirim, Capela do Cepo, do Gabriel Pisa, do Parque Primavera, era obrigado a descer com o ônibus do outro lado da pista, ou você correu o risco de vida, atravessando a pista ou tinha que subir uma passarela, onde pessoas idosas tem dificuldade. E graças a Deus me atenderam, colocaram um ponto para que as pessoas possam descer do mesmo lado onde está o posto. É uma coisa simples, eu sei que muitas vezes não é o papel do vereador, mas eu fico muito agradecido com isso e as pessoas que me pediram me agradecem muito. Obrigado Senhor President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lWzP5cP2GLI</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0h31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lWzP5cP2G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7-02T19:58:00Z</dcterms:modified>
  <cp:revision>51</cp:revision>
  <dc:subject/>
  <dc:title/>
</cp:coreProperties>
</file>