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zinh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zaías Duarte da Silv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doaldo Bezerra Dos Sant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jandro Henrico Tanze de Queiroz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lan Silva Oliv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rthur Soares Duarte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rtur Ferreira de Souz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ryan Eduardo Rocha de Oliv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io Aparecido Cruz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los Eduardo de Souza Listi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eisvan de Sousa Oliv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Daniel Henrique da Silva Lisboa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vi Soares Duarte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vid Barbosa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David Dos Santos da Silva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Lorenzzo Elisiario Andrade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nzo Gabriel Araujo dos Sant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nzo Gabriel Bastos de Jesus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nzo Gabriel da Silva Roch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verton de Jesus Lima dos Sant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lipe Alves Borge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Felipe Gabriel Dantas da Silva Número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lipe Jesus Cação Almeida de Oliv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lipe Matos Vi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lipe Paiva Neve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abriel Pires Sampai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Gomes Herculan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Roberto Rios Matheu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stavo Henrique Soares Basteir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eitor Francisco Ribeir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enrique Paulo Soare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enrique Sander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gor Araujo dos Sant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erre Adriano da Junior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João Pedro de Souza Pereira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Victor Andrade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Victor Sander da Silva Reg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Rodrigo Roch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an Carvalho Morei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ique Henrique Costa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ua Régis Maciel da Silv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wan Henrique Rodrigues dos Santo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yã Viana de Souz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yke Gabriel Moreira Ramazzini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jul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4/2024</w:t>
      </w:r>
      <w:r>
        <w:rPr>
          <w:rFonts w:cs="Arial" w:ascii="Arial" w:hAnsi="Arial"/>
        </w:rPr>
        <w:t>, apresentada ao Egrégio Plenário desta Casa de Leis na 22ª Sessão Ordinária, realizada em 02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44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7/2024 - 17:01 886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7-02T18:31:00Z</dcterms:modified>
  <cp:revision>6</cp:revision>
  <dc:subject/>
  <dc:title/>
</cp:coreProperties>
</file>