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47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7/2024</w:t>
      </w:r>
      <w:r>
        <w:rPr>
          <w:rFonts w:cs="Arial" w:ascii="Arial" w:hAnsi="Arial"/>
        </w:rPr>
        <w:t>, apresentada ao Egrégio Plenário desta Casa de Leis na 22ª Sessão Ordinária, realizada em 02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Layon Andrade de Jesus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47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7/2024</w:t>
      </w:r>
      <w:r>
        <w:rPr>
          <w:rFonts w:cs="Arial" w:ascii="Arial" w:hAnsi="Arial"/>
        </w:rPr>
        <w:t>, apresentada ao Egrégio Plenário desta Casa de Leis na 22ª Sessão Ordinária, realizada em 02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Luan Lima de Oliveira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47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7/2024</w:t>
      </w:r>
      <w:r>
        <w:rPr>
          <w:rFonts w:cs="Arial" w:ascii="Arial" w:hAnsi="Arial"/>
        </w:rPr>
        <w:t>, apresentada ao Egrégio Plenário desta Casa de Leis na 22ª Sessão Ordinária, realizada em 02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Lucas Aguiar de Mendonça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47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7/2024</w:t>
      </w:r>
      <w:r>
        <w:rPr>
          <w:rFonts w:cs="Arial" w:ascii="Arial" w:hAnsi="Arial"/>
        </w:rPr>
        <w:t>, apresentada ao Egrégio Plenário desta Casa de Leis na 22ª Sessão Ordinária, realizada em 02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Lucas Daniel Meneguel Lisboa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47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7/2024</w:t>
      </w:r>
      <w:r>
        <w:rPr>
          <w:rFonts w:cs="Arial" w:ascii="Arial" w:hAnsi="Arial"/>
        </w:rPr>
        <w:t>, apresentada ao Egrégio Plenário desta Casa de Leis na 22ª Sessão Ordinária, realizada em 02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Luiz Francisco Micheletti de Souza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47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7/2024</w:t>
      </w:r>
      <w:r>
        <w:rPr>
          <w:rFonts w:cs="Arial" w:ascii="Arial" w:hAnsi="Arial"/>
        </w:rPr>
        <w:t>, apresentada ao Egrégio Plenário desta Casa de Leis na 22ª Sessão Ordinária, realizada em 02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Luiz Gustavo Cação Almeida de Oliveira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47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7/2024</w:t>
      </w:r>
      <w:r>
        <w:rPr>
          <w:rFonts w:cs="Arial" w:ascii="Arial" w:hAnsi="Arial"/>
        </w:rPr>
        <w:t>, apresentada ao Egrégio Plenário desta Casa de Leis na 22ª Sessão Ordinária, realizada em 02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Luiz Gustavo dos Santos Correia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47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7/2024</w:t>
      </w:r>
      <w:r>
        <w:rPr>
          <w:rFonts w:cs="Arial" w:ascii="Arial" w:hAnsi="Arial"/>
        </w:rPr>
        <w:t>, apresentada ao Egrégio Plenário desta Casa de Leis na 22ª Sessão Ordinária, realizada em 02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Nascimento de Jesus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47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7/2024</w:t>
      </w:r>
      <w:r>
        <w:rPr>
          <w:rFonts w:cs="Arial" w:ascii="Arial" w:hAnsi="Arial"/>
        </w:rPr>
        <w:t>, apresentada ao Egrégio Plenário desta Casa de Leis na 22ª Sessão Ordinária, realizada em 02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theus Barbosa Silva Rios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47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7/2024</w:t>
      </w:r>
      <w:r>
        <w:rPr>
          <w:rFonts w:cs="Arial" w:ascii="Arial" w:hAnsi="Arial"/>
        </w:rPr>
        <w:t>, apresentada ao Egrégio Plenário desta Casa de Leis na 22ª Sessão Ordinária, realizada em 02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theus Bras de Orcino Karaoka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47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7/2024</w:t>
      </w:r>
      <w:r>
        <w:rPr>
          <w:rFonts w:cs="Arial" w:ascii="Arial" w:hAnsi="Arial"/>
        </w:rPr>
        <w:t>, apresentada ao Egrégio Plenário desta Casa de Leis na 22ª Sessão Ordinária, realizada em 02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theus Gustavo da Crus Brum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47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7/2024</w:t>
      </w:r>
      <w:r>
        <w:rPr>
          <w:rFonts w:cs="Arial" w:ascii="Arial" w:hAnsi="Arial"/>
        </w:rPr>
        <w:t>, apresentada ao Egrégio Plenário desta Casa de Leis na 22ª Sessão Ordinária, realizada em 02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theus Soares Gomes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47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7/2024</w:t>
      </w:r>
      <w:r>
        <w:rPr>
          <w:rFonts w:cs="Arial" w:ascii="Arial" w:hAnsi="Arial"/>
        </w:rPr>
        <w:t>, apresentada ao Egrégio Plenário desta Casa de Leis na 22ª Sessão Ordinária, realizada em 02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iguel Rodrigues da Cruz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47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7/2024</w:t>
      </w:r>
      <w:r>
        <w:rPr>
          <w:rFonts w:cs="Arial" w:ascii="Arial" w:hAnsi="Arial"/>
        </w:rPr>
        <w:t>, apresentada ao Egrégio Plenário desta Casa de Leis na 22ª Sessão Ordinária, realizada em 02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Mikael dos Santos Pereira 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47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7/2024</w:t>
      </w:r>
      <w:r>
        <w:rPr>
          <w:rFonts w:cs="Arial" w:ascii="Arial" w:hAnsi="Arial"/>
        </w:rPr>
        <w:t>, apresentada ao Egrégio Plenário desta Casa de Leis na 22ª Sessão Ordinária, realizada em 02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urillo Matos Vieira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47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7/2024</w:t>
      </w:r>
      <w:r>
        <w:rPr>
          <w:rFonts w:cs="Arial" w:ascii="Arial" w:hAnsi="Arial"/>
        </w:rPr>
        <w:t>, apresentada ao Egrégio Plenário desta Casa de Leis na 22ª Sessão Ordinária, realizada em 02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Nicolas Rafael Rocha Crepaldi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47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7/2024</w:t>
      </w:r>
      <w:r>
        <w:rPr>
          <w:rFonts w:cs="Arial" w:ascii="Arial" w:hAnsi="Arial"/>
        </w:rPr>
        <w:t>, apresentada ao Egrégio Plenário desta Casa de Leis na 22ª Sessão Ordinária, realizada em 02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aulo Henrique Pires de Lima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47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7/2024</w:t>
      </w:r>
      <w:r>
        <w:rPr>
          <w:rFonts w:cs="Arial" w:ascii="Arial" w:hAnsi="Arial"/>
        </w:rPr>
        <w:t>, apresentada ao Egrégio Plenário desta Casa de Leis na 22ª Sessão Ordinária, realizada em 02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edro Henrique Duarte da Silva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47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7/2024</w:t>
      </w:r>
      <w:r>
        <w:rPr>
          <w:rFonts w:cs="Arial" w:ascii="Arial" w:hAnsi="Arial"/>
        </w:rPr>
        <w:t>, apresentada ao Egrégio Plenário desta Casa de Leis na 22ª Sessão Ordinária, realizada em 02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eterson Felipe Silva dos Santos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47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7/2024</w:t>
      </w:r>
      <w:r>
        <w:rPr>
          <w:rFonts w:cs="Arial" w:ascii="Arial" w:hAnsi="Arial"/>
        </w:rPr>
        <w:t>, apresentada ao Egrégio Plenário desta Casa de Leis na 22ª Sessão Ordinária, realizada em 02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ietro Fernando Amaro Budeler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47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7/2024</w:t>
      </w:r>
      <w:r>
        <w:rPr>
          <w:rFonts w:cs="Arial" w:ascii="Arial" w:hAnsi="Arial"/>
        </w:rPr>
        <w:t>, apresentada ao Egrégio Plenário desta Casa de Leis na 22ª Sessão Ordinária, realizada em 02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ietro Nascimento da Silva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47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7/2024</w:t>
      </w:r>
      <w:r>
        <w:rPr>
          <w:rFonts w:cs="Arial" w:ascii="Arial" w:hAnsi="Arial"/>
        </w:rPr>
        <w:t>, apresentada ao Egrégio Plenário desta Casa de Leis na 22ª Sessão Ordinária, realizada em 02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Lopes de Assis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47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7/2024</w:t>
      </w:r>
      <w:r>
        <w:rPr>
          <w:rFonts w:cs="Arial" w:ascii="Arial" w:hAnsi="Arial"/>
        </w:rPr>
        <w:t>, apresentada ao Egrégio Plenário desta Casa de Leis na 22ª Sessão Ordinária, realizada em 02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uan Carlos Oliveira Cunha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47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7/2024</w:t>
      </w:r>
      <w:r>
        <w:rPr>
          <w:rFonts w:cs="Arial" w:ascii="Arial" w:hAnsi="Arial"/>
        </w:rPr>
        <w:t>, apresentada ao Egrégio Plenário desta Casa de Leis na 22ª Sessão Ordinária, realizada em 02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yan Camargo da Silva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47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7/2024</w:t>
      </w:r>
      <w:r>
        <w:rPr>
          <w:rFonts w:cs="Arial" w:ascii="Arial" w:hAnsi="Arial"/>
        </w:rPr>
        <w:t>, apresentada ao Egrégio Plenário desta Casa de Leis na 22ª Sessão Ordinária, realizada em 02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Viktor Albuquerque Thomaz Costas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47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7/2024</w:t>
      </w:r>
      <w:r>
        <w:rPr>
          <w:rFonts w:cs="Arial" w:ascii="Arial" w:hAnsi="Arial"/>
        </w:rPr>
        <w:t>, apresentada ao Egrégio Plenário desta Casa de Leis na 22ª Sessão Ordinária, realizada em 02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Vitor Eduardo Santos de Araújo Silva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47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7/2024</w:t>
      </w:r>
      <w:r>
        <w:rPr>
          <w:rFonts w:cs="Arial" w:ascii="Arial" w:hAnsi="Arial"/>
        </w:rPr>
        <w:t>, apresentada ao Egrégio Plenário desta Casa de Leis na 22ª Sessão Ordinária, realizada em 02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Vitor Hugo Cação Almeida de Oliveira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47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7/2024</w:t>
      </w:r>
      <w:r>
        <w:rPr>
          <w:rFonts w:cs="Arial" w:ascii="Arial" w:hAnsi="Arial"/>
        </w:rPr>
        <w:t>, apresentada ao Egrégio Plenário desta Casa de Leis na 22ª Sessão Ordinária, realizada em 02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Vitor Hugo Rios Matheus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47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7/2024</w:t>
      </w:r>
      <w:r>
        <w:rPr>
          <w:rFonts w:cs="Arial" w:ascii="Arial" w:hAnsi="Arial"/>
        </w:rPr>
        <w:t>, apresentada ao Egrégio Plenário desta Casa de Leis na 22ª Sessão Ordinária, realizada em 02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Yago Henrique Ribeiro de Oliveira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47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7/2024</w:t>
      </w:r>
      <w:r>
        <w:rPr>
          <w:rFonts w:cs="Arial" w:ascii="Arial" w:hAnsi="Arial"/>
        </w:rPr>
        <w:t>, apresentada ao Egrégio Plenário desta Casa de Leis na 22ª Sessão Ordinária, realizada em 02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Yago Honório da Silva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47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7/2024</w:t>
      </w:r>
      <w:r>
        <w:rPr>
          <w:rFonts w:cs="Arial" w:ascii="Arial" w:hAnsi="Arial"/>
        </w:rPr>
        <w:t>, apresentada ao Egrégio Plenário desta Casa de Leis na 22ª Sessão Ordinária, realizada em 02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Yago Rios Espirito Santo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47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7/2024</w:t>
      </w:r>
      <w:r>
        <w:rPr>
          <w:rFonts w:cs="Arial" w:ascii="Arial" w:hAnsi="Arial"/>
        </w:rPr>
        <w:t>, apresentada ao Egrégio Plenário desta Casa de Leis na 22ª Sessão Ordinária, realizada em 02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Yago Vitor Frutuoso de Macedo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47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7/2024</w:t>
      </w:r>
      <w:r>
        <w:rPr>
          <w:rFonts w:cs="Arial" w:ascii="Arial" w:hAnsi="Arial"/>
        </w:rPr>
        <w:t>, apresentada ao Egrégio Plenário desta Casa de Leis na 22ª Sessão Ordinária, realizada em 02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Yuri Camargo da Silva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47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7/2024</w:t>
      </w:r>
      <w:r>
        <w:rPr>
          <w:rFonts w:cs="Arial" w:ascii="Arial" w:hAnsi="Arial"/>
        </w:rPr>
        <w:t>, apresentada ao Egrégio Plenário desta Casa de Leis na 22ª Sessão Ordinária, realizada em 02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Yuri Gabriel Nascimento dos Santos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47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7/2024</w:t>
      </w:r>
      <w:r>
        <w:rPr>
          <w:rFonts w:cs="Arial" w:ascii="Arial" w:hAnsi="Arial"/>
        </w:rPr>
        <w:t>, apresentada ao Egrégio Plenário desta Casa de Leis na 22ª Sessão Ordinária, realizada em 02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Yuri Miguel Santos Rosa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47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7/2024</w:t>
      </w:r>
      <w:r>
        <w:rPr>
          <w:rFonts w:cs="Arial" w:ascii="Arial" w:hAnsi="Arial"/>
        </w:rPr>
        <w:t>, apresentada ao Egrégio Plenário desta Casa de Leis na 22ª Sessão Ordinária, realizada em 02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35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>Despachados __/__/</w:t>
      </w:r>
      <w:r>
        <w:rPr>
          <w:rFonts w:cs="Arial" w:ascii="Arial" w:hAnsi="Arial"/>
          <w:u w:val="single"/>
        </w:rPr>
        <w:t>2024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: __________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1/07/2024 - 17:01 8865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6.1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7-02T19:42:00Z</dcterms:modified>
  <cp:revision>6</cp:revision>
  <dc:subject/>
  <dc:title/>
</cp:coreProperties>
</file>