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3/2024-L, DE 2 de julho de 2024, DE AUTORIA DO VEREADOR Rafael Tanzi de Araújo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visa retificar as dimensões e os pontos de início e término da Avenida Roberto de Mattos constantes da Lei Nº 5.853/2024, sancionada recentemente pelo Poder Executivo. Substitui também o anexo que integra a legislação supracitad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Tanzi de Araújo,</w:t>
      </w:r>
      <w:r>
        <w:rPr>
          <w:rFonts w:cs="Arial" w:ascii="Arial" w:hAnsi="Arial"/>
          <w:sz w:val="24"/>
          <w:szCs w:val="24"/>
        </w:rPr>
        <w:t xml:space="preserve"> por intermédio do Protocolo nº CETSR 02/07/2024 - 10:49 8909/2024, de 2 de julho de 2024, apresenta ao Egrégio Plenário o seguinte Projeto d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3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 de julh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tifica as dimensões de via denominada pela Lei Nº 5.853/2024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Art. 1º e respectivo parágrafo único da Lei Nº 5.853/2024, que “Dá denominação de ‘Avenida Roberto de Mattos’ a via localizada nos bairros Junqueira e Taboão”, passam a viger com a seguinte redação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º Fica denominada “Avenida Roberto de Mattos” a via que se inicia no km 58+100 da Rodovia Raposo Tavares, estende-se até o largo do Taboão, ao final da Rua São Paulo, continua após o entroncamento da Rua São Paulo com a Rua Sergipe e termina na Rua Benedito Marchi Filho.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A “Avenida Roberto de Mattos” conta com 2900,00 m de extensão por 14,50 m de largura média.”</w:t>
      </w:r>
    </w:p>
    <w:p>
      <w:pPr>
        <w:pStyle w:val="Normal"/>
        <w:ind w:right="45" w:firstLine="34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ica substituído o anexo da Lei Nº 5.853/2024 pelo anexo desta Lei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 de julho de 2024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UBSTITUTO AO ANEXO – CROQUI DA LEI Nº 5.853/2024)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48885" cy="3258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07/2024 - 10:49 8909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02T18:49:00Z</dcterms:modified>
  <cp:revision>13</cp:revision>
  <dc:subject/>
  <dc:title/>
</cp:coreProperties>
</file>