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5ª ATA DA COMISSÃO PERMANENTE DE TURISMO, ESPORTE E LAZE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22-L, de 12/04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dois de julh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3ª </w:t>
      </w:r>
      <w:r>
        <w:rPr>
          <w:rFonts w:cs="Arial" w:ascii="Arial" w:hAnsi="Arial"/>
          <w:b/>
          <w:bCs/>
          <w:caps/>
          <w:color w:val="000000"/>
        </w:rPr>
        <w:t>reunião EXTRA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Guilherme Araújo Nunes, Secretário; Thiago Vieira Nunes, Membro; e Cláudia Rita Duarte Pedroso, Membro. Ausente os Vereadores Diego Gouveia da Costa, Presidente; Newton Dias Bastos, Vice-Presidente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7h59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7/2024 ao Projeto de Lei Nº 62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62/2024 - Dá denominação de "Rotatória Sérgio Gouveia de Freitas" a rotatória localizada no Jardim Renê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8/2024 ao Projeto de Lei Nº 63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63/2024 - Retifica as dimensões de via denominada pela Lei Nº 5.853/2024. Nada mais havendo a ser tratado na presente reunião, encerraram-se os trabalhos às </w:t>
      </w:r>
      <w:r>
        <w:rPr>
          <w:rFonts w:cs="Arial" w:ascii="Arial" w:hAnsi="Arial"/>
          <w:b/>
          <w:bCs/>
        </w:rPr>
        <w:t>18h01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GUILHERME ARAÚJO NUNES</w:t>
      </w:r>
    </w:p>
    <w:p>
      <w:pPr>
        <w:pStyle w:val="Corpodetexto3"/>
        <w:spacing w:before="0" w:after="0"/>
        <w:ind w:left="2832"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  <w:t>SECRETÁRIO CPTEL</w:t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7-03T13:46:00Z</dcterms:modified>
  <cp:revision>8</cp:revision>
  <dc:subject/>
  <dc:title/>
</cp:coreProperties>
</file>