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Obras a "operação tapa-buraco" e a colocação de massa asfáltica, nas partes faltantes da Travessa Silverino José Coelho, Bairro Mirim (Travessa ao lado do "Mercado Oh! Glória"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Departamento de Obras a "operação tapa-buraco" e a colocação de massa asfáltica, nas partes faltantes da Travessa Silverino José Coelho, Bairro Mirim (Travessa ao lado do "Mercado Oh! Glória"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travessa se encontra com muitos buracos, prejudicando a circulação de moradores e transitantes da via.</w:t>
      </w:r>
      <w:r>
        <w:rPr>
          <w:rFonts w:cs="Arial" w:ascii="Arial" w:hAnsi="Arial"/>
          <w:b/>
          <w:bCs/>
        </w:rPr>
        <w:t xml:space="preserve"> Anexo fo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drawing>
          <wp:inline distT="0" distB="0" distL="0" distR="0">
            <wp:extent cx="5455920" cy="725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538470" cy="7353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469890" cy="726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507990" cy="731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07/2024 - 15:07 883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10T18:16:00Z</dcterms:modified>
  <cp:revision>252</cp:revision>
  <dc:subject/>
  <dc:title/>
</cp:coreProperties>
</file>