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peração tapa-buraco na Rua Matias de Albuquerque,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peração tapa-buraco na Rua Matias de Albuquerque, Paisagem Coloni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abesp fez alguns reparos na via, porém os buracos ainda não foram fech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7/2024 - 15:45 884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10T18:20:00Z</dcterms:modified>
  <cp:revision>242</cp:revision>
  <dc:subject/>
  <dc:title/>
</cp:coreProperties>
</file>