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84/2024</w:t>
      </w:r>
    </w:p>
    <w:p>
      <w:pPr>
        <w:pStyle w:val="TextBodyIndent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2 de julho de 2024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Ilustríssima Senhora Diretora,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a e, na oportunidade, solicitar a Vossa Senhoria, por meio do Departamento do Meio Ambiente, </w:t>
      </w:r>
      <w:r>
        <w:rPr>
          <w:rFonts w:cs="Arial" w:ascii="Arial" w:hAnsi="Arial"/>
          <w:b/>
          <w:bCs/>
        </w:rPr>
        <w:t>providências URGENTES quanto à retirada de lixo descartado inadequadamente em mata de preservação ambiental, localizada no loteamento Vinhas do Sol, na rua Dirce Pereira de Andrade, Distrito Maylasky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ara ter acesso ao local, as pessoas derrubaram a cerca que delimitava a área e estão entrando com carros e caminhonete para descartarem o lixo. Essa prática de descarte irregular de resíduos tem causado sérios danos ao meio ambiente, comprometendo a flora e fauna local, além de representar um risco à saúde pública. É de extrema importância que medidas sejam tomadas para a remoção desses resíduos e a prevenção de novos descarte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Rafael tanzi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Gª JULIANA CALDEVIL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D. Diretora do Departamento de Planejamento e Meio Ambiente da Prefeitura Municipal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2420" cy="720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720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92420" cy="7208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720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4036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3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12/07/2024 - 10:36 9297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arlos</cp:lastModifiedBy>
  <cp:lastPrinted>2024-07-12T11:58:00Z</cp:lastPrinted>
  <dcterms:modified xsi:type="dcterms:W3CDTF">2024-07-12T15:01:00Z</dcterms:modified>
  <cp:revision>14</cp:revision>
  <dc:subject/>
  <dc:title/>
</cp:coreProperties>
</file>