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9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1200"/>
        <w:gridCol w:w="960"/>
        <w:gridCol w:w="168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INO BÁSICO – FUNDAMENT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A AÇÃO ADMINISTRATIVA DO ENSIN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a cozinha da EMEI Prof. Tibério Justo da Silva, Rua Célia Asse Jacob, 03,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INO BÁSICO – FUNDAMENTAL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A AÇÃO ADMINISTRATIVA DO ENSINO INFANTIL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219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NUTENÇÃO DO ENSINO INFANTIL - EMEI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ALEXANDRE PIERRONI DIA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6:04:17 03285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28:00Z</dcterms:created>
  <dc:creator>luciano</dc:creator>
  <dc:description/>
  <cp:keywords/>
  <dc:language>en-US</dc:language>
  <cp:lastModifiedBy>tania</cp:lastModifiedBy>
  <dcterms:modified xsi:type="dcterms:W3CDTF">2017-06-28T18:31:00Z</dcterms:modified>
  <cp:revision>3</cp:revision>
  <dc:subject/>
  <dc:title>EMENDA Nº 95/2017</dc:title>
</cp:coreProperties>
</file>