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52/2024-L, DE 5 de junho de 2024, DE AUTORIA DA VEREADORA Cláudia Rita Duarte Pedroso</w:t>
      </w:r>
    </w:p>
    <w:p>
      <w:pPr>
        <w:pStyle w:val="Normal"/>
        <w:ind w:right="45" w:firstLine="3402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s últimas décadas, em especial desde a aprovação da Lei Maria da Penha, a sociedade brasileira avançou rumo ao reconhecimento da violência contra a mulher como um problema de toda a sociedade e de responsabilidade do Estado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enfrentamento da violência contra as mulheres é tarefa complexa que exige processos articulados e estratégias de caráter público que envolvam a elaboração de conceitos, diretrizes e normas, bem como a definição de ações e estratégias de gestão e monitoramento acerca desta temática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se contexto, para um melhor planejamento das políticas públicas municipais, bem como ações de outros setores da sociedade no enfrentamento à violência contra as mulheres, é preciso a sistematização e análise dos dados, de forma a possibilitar o entendimento sobre a amplitude da situação. Dados e o seu tratamento são imprescindíveis para o diagnóstico de qualquer fenômeno social, sobretudo no caso de violência contra as mulheres. Quando existem e estão disponíveis, dados oferecem indicações para ações e políticas públicas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coleta, a sistematização e a interpretação de dados têm uma importância fundamental para o entendimento de um fenômeno. A análise sistemática de dados, sejam eles censitários, estimativas amostrais ou registros administrativos específicos, pode chamar a atenção da sociedade e/ou de seus representantes para a necessidade de tratar determinado fenômeno social como um problema público. Mais que isso, a análise de dados pode subsidiar a decisão governamental de que o enfretamento desse problema público é prioritário em relação a outros e demanda uma intervenção governamental para o seu enfrentamento, visando a uma alteração de realidade social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a violência contra as mulheres, alguns dados existentes sugerem a magnitude do problema. No entanto, existe uma preocupante subnotificação dos casos, haja vista que não raras vezes a denúncia não é registrada nas delegacias. Muitas mulheres são agredidas e não levam o fato ao conhecimento da polícia. É preciso mapear essas mulheres no âmbito do município a fim de desenvolver políticas públicas que auxiliem no combate a violência doméstica e familiar com a mulher, seja de forma preventiva e/ou repressiva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ara tanto, o presente projeto de lei visa criar o Dossiê das Mulheres de São Roque para que o município possa efetivamente coibir toda forma de violência contra as mulheres. Embora as fontes de segurança pública já indiquem números alarmantes de violência contra as mulheres, estes dados não representam a totalidade de casos de violência enfrentado pelas mulheres, e também a segurança pública não deve ser a única ou principal fonte de informação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Resta evidente a necessidade de produção de dados a partir de outras fontes e portas de entrada das políticas públicas para as mulheres. É preciso utilizar como base as informações confiáveis produzidas e compartilhadas pelos diversos atores sociais envolvidos no atendimento a mulheres vítimas de violência, que muitas vezes não chegam à delegacia, mas são atendidas pelas políticas públicas municipais, em especial no sistema de saúde, por meio dos hospitais de emergência, rede de atenção básica e atendimento às vítimas de violência sexual. Além das políticas de assistência social e de direitos humanos, por do Centro de Referência de Assistência Social – CREAS -, Centro de Referência de Assistência Social – CRAS -, Conselhos Tutelares, Procuradoria Especial da Mulher – PEM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ossiê das Mulheres de São Roque permitirá aos órgãos governamentais a organização de dados já existentes, que os subsidiarão com informações seguras para a elaboração de políticas públicas cada vez mais eficazes para o enfrentamento da violência contra as mulheres. 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/>
      </w:pPr>
      <w:r>
        <w:rPr>
          <w:rFonts w:cs="Arial" w:ascii="Arial" w:hAnsi="Arial"/>
        </w:rPr>
        <w:t>Diante de todo o exposto, bem como da dificuldade de se encontrar dados agrupados e abrangentes, inclusive, para justificar a implantação do anexo da violência doméstica no fórum local, como presidente da Procuradoria Especial da Mulher – PEM –, no âmbito da Câmara Municipal, apresento este relevante projeto com o objetivo de municiar com informações sólidas os diversos atores envolvidos no cenário de proteção da mulher, tendo o condão de aclarar a verdadeira dimensão das violências praticadas contra a mulher no município de São Roque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45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Cláudia Rita Duarte Pedroso,</w:t>
      </w:r>
      <w:r>
        <w:rPr>
          <w:rFonts w:cs="Arial" w:ascii="Arial" w:hAnsi="Arial"/>
          <w:sz w:val="24"/>
          <w:szCs w:val="24"/>
        </w:rPr>
        <w:t xml:space="preserve"> por intermédio do Protocolo nº CETSR 05/06/2024 - 08:52 7426/2024, de 5 de junho de 2024, apresenta ao Egrégio Plenário o seguinte Projeto de Lei:</w:t>
      </w:r>
      <w:r>
        <w:br w:type="page"/>
      </w:r>
    </w:p>
    <w:p>
      <w:pPr>
        <w:pStyle w:val="Heading3"/>
        <w:spacing w:before="0" w:after="0"/>
        <w:ind w:left="3402"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52/2024-L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5 de junho de 2024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ria o Dossiê das Mulheres de São Roque, na forma que menciona, e dá outras providências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45" w:firstLine="3419"/>
        <w:jc w:val="both"/>
        <w:rPr/>
      </w:pPr>
      <w:r>
        <w:rPr>
          <w:rFonts w:cs="Arial" w:ascii="Arial" w:hAnsi="Arial"/>
          <w:b/>
          <w:bCs/>
        </w:rPr>
        <w:t>Art. 1º</w:t>
      </w:r>
      <w:r>
        <w:rPr>
          <w:rFonts w:cs="Arial" w:ascii="Arial" w:hAnsi="Arial"/>
        </w:rPr>
        <w:t> Fica instituído pela presente Lei, no âmbito da Estância Turística de São Roque, o Dossiê das Mulheres de São Roque.</w:t>
      </w:r>
    </w:p>
    <w:p>
      <w:pPr>
        <w:pStyle w:val="Normal"/>
        <w:ind w:right="45" w:firstLine="3419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> O Dossiê das Mulheres de São Roque consiste na elaboração de produtos estatísticos periódicos (gráficos, tabelas e projeções), sobre as mulheres atendidas por meio das políticas públicas sob responsabilidade da Prefeitura do Município de São Roque.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§1º Deverão ser coletados, tratados, tabulados e analisados todos os dados em que se identifique violência contra a mulher e seus reflexos, tanto no âmbito público como no privado, bem como do acolhimento das vítimas através de medidas de proteção social, devendo existir codificação própria e padronizada para todos os departamentos do município.</w:t>
      </w:r>
    </w:p>
    <w:p>
      <w:pPr>
        <w:pStyle w:val="Normal"/>
        <w:ind w:right="45" w:firstLine="3419"/>
        <w:jc w:val="both"/>
        <w:rPr/>
      </w:pPr>
      <w:r>
        <w:rPr>
          <w:rFonts w:cs="Arial" w:ascii="Arial" w:hAnsi="Arial"/>
        </w:rPr>
        <w:t>§2º Para fins desta Lei, compreende-se como violência contra a mulher qualquer dano físico, psicológico, sexual, patrimonial ou moral, nos termos do art. 7º da Lei Federal nº 11.340, de 7 de março de 2006, bem como nos termos das leis federais nº 13.104, de 9 de março de 2015 e nº 13.718, de 24 de setembro de 2018.</w:t>
      </w:r>
    </w:p>
    <w:p>
      <w:pPr>
        <w:pStyle w:val="Normal"/>
        <w:ind w:right="45" w:firstLine="3419"/>
        <w:jc w:val="both"/>
        <w:rPr/>
      </w:pPr>
      <w:r>
        <w:rPr>
          <w:rFonts w:cs="Arial" w:ascii="Arial" w:hAnsi="Arial"/>
        </w:rPr>
        <w:t>§3º Os dados serão extraídos das políticas públicas de atendimento e proteção às mulheres nas áreas de administração, saúde, assistência social, segurança pública, educação, transporte e trabalho.</w:t>
      </w:r>
    </w:p>
    <w:p>
      <w:pPr>
        <w:pStyle w:val="Normal"/>
        <w:ind w:right="45" w:firstLine="3419"/>
        <w:jc w:val="both"/>
        <w:rPr/>
      </w:pPr>
      <w:r>
        <w:rPr>
          <w:rFonts w:cs="Arial" w:ascii="Arial" w:hAnsi="Arial"/>
        </w:rPr>
        <w:t>§4º A periodicidade de atualização do Dossiê das Mulheres de São Roque mencionado no “caput” não poderá ser superior a 12 (doze) meses.</w:t>
      </w:r>
    </w:p>
    <w:p>
      <w:pPr>
        <w:pStyle w:val="Normal"/>
        <w:ind w:right="45" w:firstLine="3419"/>
        <w:jc w:val="both"/>
        <w:rPr/>
      </w:pPr>
      <w:r>
        <w:rPr>
          <w:rFonts w:cs="Arial" w:ascii="Arial" w:hAnsi="Arial"/>
        </w:rPr>
        <w:t>§5º Para elaboração do Dossiê das Mulheres de São Roque previsto no “caput” deste artigo, a Prefeitura do Município de São Roque poderá firmar parcerias com universidades, organizações não-governamentais e/ou órgãos oficiais de pesquisa em políticas públicas e produção estatística.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19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ab/>
        <w:t>A metodologia utilizada para preparação do Dossiê das Mulheres de São Roque deverá seguir um padrão único para a coleta, tratamento e tabulação dos dados, devendo ser também implementados mecanismos de escuta das mulheres para a elaboração da apresentação dos resultados coletados.</w:t>
      </w:r>
    </w:p>
    <w:p>
      <w:pPr>
        <w:pStyle w:val="Normal"/>
        <w:ind w:right="45" w:firstLine="3419"/>
        <w:jc w:val="both"/>
        <w:rPr/>
      </w:pPr>
      <w:r>
        <w:rPr>
          <w:rFonts w:cs="Arial" w:ascii="Arial" w:hAnsi="Arial"/>
        </w:rPr>
        <w:t>Parágrafo único. Para apresentação dos resultados, os dados deverão ser disponibilizados de maneira a permitir a categorização por territórios, critérios socioeconômicos, étnicos, de sexualidade e de faixa etária.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19"/>
        <w:jc w:val="both"/>
        <w:rPr/>
      </w:pPr>
      <w:r>
        <w:rPr>
          <w:rFonts w:cs="Arial" w:ascii="Arial" w:hAnsi="Arial"/>
          <w:b/>
          <w:bCs/>
        </w:rPr>
        <w:t>Art. 4º</w:t>
      </w:r>
      <w:r>
        <w:rPr>
          <w:rFonts w:cs="Arial" w:ascii="Arial" w:hAnsi="Arial"/>
        </w:rPr>
        <w:tab/>
        <w:t>O Dossiê das Mulheres de São Roque poderá estar disponível para acesso à população, em geral, através de publicação no Diário Oficial do Município de São Roque ou no endereço eletrônico da Prefeitura do Município de São Roque.</w:t>
      </w:r>
    </w:p>
    <w:p>
      <w:pPr>
        <w:pStyle w:val="Normal"/>
        <w:ind w:right="45" w:firstLine="3419"/>
        <w:jc w:val="both"/>
        <w:rPr/>
      </w:pPr>
      <w:r>
        <w:rPr>
          <w:rFonts w:cs="Arial" w:ascii="Arial" w:hAnsi="Arial"/>
        </w:rPr>
        <w:t>Parágrafo único. Em hipótese alguma haverá divulgação de dados pessoais, apenas dos dados estatísticos com o propósito de elaboração, aperfeiçoamento e eventual correção de rumo de políticas públicas de enfrentamento, proteção e acolhimento de mulheres vítimas de violência.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19"/>
        <w:jc w:val="both"/>
        <w:rPr/>
      </w:pPr>
      <w:r>
        <w:rPr>
          <w:rFonts w:cs="Arial" w:ascii="Arial" w:hAnsi="Arial"/>
          <w:b/>
          <w:bCs/>
        </w:rPr>
        <w:t>Art. 5º</w:t>
      </w:r>
      <w:r>
        <w:rPr>
          <w:rFonts w:cs="Arial" w:ascii="Arial" w:hAnsi="Arial"/>
        </w:rPr>
        <w:t xml:space="preserve"> Como desdobramento do Dossiê das Mulheres de São Roque, o Poder Executivo, mediante os dados coletados, tratados, tabulados e analisados, poderá criar, aprimorar e promover políticas de enfrentamento da violência contra a mulher e da promoção de igualdade de gênero.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19"/>
        <w:jc w:val="both"/>
        <w:rPr/>
      </w:pPr>
      <w:r>
        <w:rPr>
          <w:rFonts w:cs="Arial" w:ascii="Arial" w:hAnsi="Arial"/>
          <w:b/>
          <w:bCs/>
        </w:rPr>
        <w:t>Art. 6º</w:t>
      </w:r>
      <w:r>
        <w:rPr>
          <w:rFonts w:cs="Arial" w:ascii="Arial" w:hAnsi="Arial"/>
        </w:rPr>
        <w:t xml:space="preserve"> As despesas decorrentes da execução desta Lei correrão por conta de dotações orçamentárias próprias, suplementadas, se necessário.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19"/>
        <w:jc w:val="both"/>
        <w:rPr/>
      </w:pPr>
      <w:r>
        <w:rPr>
          <w:rFonts w:cs="Arial" w:ascii="Arial" w:hAnsi="Arial"/>
          <w:b/>
          <w:bCs/>
        </w:rPr>
        <w:t>Art. 7º</w:t>
      </w:r>
      <w:r>
        <w:rPr>
          <w:rFonts w:cs="Arial" w:ascii="Arial" w:hAnsi="Arial"/>
        </w:rPr>
        <w:t xml:space="preserve"> O Poder Executivo regulamentará, no que couber, esta Lei.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19"/>
        <w:jc w:val="both"/>
        <w:rPr/>
      </w:pPr>
      <w:r>
        <w:rPr>
          <w:rFonts w:cs="Arial" w:ascii="Arial" w:hAnsi="Arial"/>
          <w:b/>
          <w:bCs/>
        </w:rPr>
        <w:t>Art. 8º</w:t>
      </w:r>
      <w:r>
        <w:rPr>
          <w:rFonts w:cs="Arial" w:ascii="Arial" w:hAnsi="Arial"/>
        </w:rPr>
        <w:t xml:space="preserve"> Esta Lei entra em vigor após decorridos 60 (sessenta) dias da data de sua publicação oficial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5 de junho de 2024.</w:t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ind w:right="44" w:hanging="0"/>
        <w:jc w:val="center"/>
        <w:rPr/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ind w:right="44" w:hanging="0"/>
        <w:jc w:val="center"/>
        <w:rPr/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9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5/06/2024 - 08:52 7426/2024/fap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1960</wp:posOffset>
              </wp:positionH>
              <wp:positionV relativeFrom="paragraph">
                <wp:posOffset>3048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4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9:41:00Z</dcterms:created>
  <dc:creator>Coordenadoria Legislativa</dc:creator>
  <dc:description/>
  <cp:keywords/>
  <dc:language>en-US</dc:language>
  <cp:lastModifiedBy>Câmara Municipal da Estância Turística de São Roque</cp:lastModifiedBy>
  <cp:lastPrinted>2024-06-25T14:16:00Z</cp:lastPrinted>
  <dcterms:modified xsi:type="dcterms:W3CDTF">2024-07-18T19:41:00Z</dcterms:modified>
  <cp:revision>2</cp:revision>
  <dc:subject/>
  <dc:title/>
</cp:coreProperties>
</file>