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231/202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São Roque Negócios Imobiliários pelo primeiro ano do empreendiment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or meio da presente Moção manifestamos nossas sinceras congratulações a São Roque Negócios Imobiliários pelo seu primeiro ano de atividades. Esta conquista merece reconhecimento, dado o esforço e dedicação empreendidos ao longo deste períod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mais de cinco anos de experiência no mercado imobiliário, iniciando como corretor em uma imobiliária de São Roque e posteriormente transferindo-se para uma outra mais tradicional, o fundador, Senhor Fabio Alexandre de Oliveira, decidiu em fevereiro de 2023 seguir seu próprio caminho. Com poucos imóveis cadastrados e muita determinação, fundou a São Roque Negócios Imobiliários em 03 de julho de 2023, em uma pequena sala de 20 metros quadrados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m um curto período de tempo, a São Roque Negócios Imobiliários alcançou um crescimento impressionante. Hoje, conta com uma equipe de seis corretores e mais de 900 imóveis cadastrados e ativos na região, operando em uma casa de 250 metros quadrados no centro da cidade. Este sucesso é fruto de muito trabalho, visão e um forte compromisso com a qualidade no atendimento ao client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arabenizamos a São Roque Negócios Imobiliários por esta trajetória de sucesso e desejamos que continue a prosperar, contribuindo para o desenvolvimento do mercado imobiliário da nossa cidade. Que este seja apenas o início de muitos anos de realizações e cresciment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William da Silva Albuquerque</w:t>
      </w:r>
      <w:r>
        <w:rPr>
          <w:rFonts w:cs="Arial" w:ascii="Arial" w:hAnsi="Arial"/>
        </w:rPr>
        <w:t>, Vereador da Câmara Municipal da Estância Turística de São Roque, REQUER ao Egrégio Plenário que faça constar, na ata desta sessão, Moção de Congratulações à São Roque Negócios Imobiliários pelo primeiro ano do empreendi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ê-se ciência ao Senhor </w:t>
      </w:r>
      <w:r>
        <w:rPr>
          <w:rFonts w:cs="Arial" w:ascii="Arial" w:hAnsi="Arial"/>
          <w:b/>
          <w:bCs/>
        </w:rPr>
        <w:t>Fabio Alexandre de Oliveir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4 de julho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  <w:br/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4/07/2024 - 15:57 9108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7-19T13:31:00Z</dcterms:modified>
  <cp:revision>19</cp:revision>
  <dc:subject/>
  <dc:title/>
</cp:coreProperties>
</file>