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l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ÇA NO ALTO DO SABIÁ, destacada em croqui anexo (coordenadas no Maps indicadas abaixo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32380" cy="215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5595" cy="844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7/2024 - 16:47 9528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5T20:19:00Z</dcterms:modified>
  <cp:revision>22</cp:revision>
  <dc:subject/>
  <dc:title/>
</cp:coreProperties>
</file>